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395cd0ef-f78e-3a60-37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разец искового заявления об обмене товара ненадлежащего качества на товар надлежащего качества, если магазин в добровольном порядке отказался заменить купленный товар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именование суд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чтовый адрес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ТЕЦ: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, адрес, телефо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ЧИК: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 / Наименование и организационно-правовая форма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, адрес, телефо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а иска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умма цифрам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/>
      </w:pPr>
      <w:r>
        <w:rPr/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 обмене товара ненадлежащего качества на товар надлежащего качества, если магазин в добровольном порядке отказался заменить купленный товар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, __________________________________________, «___» ___________ ______г. приобрел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 договору розничной купли-продажи в магазине: 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звание магазина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, срок годности которой __________________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вещи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если вещь продана с гарантийным сроком, указать срок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 время гарантийного срока (если вещь продана с гарантийным сроком) 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вещи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казалась недоброкачественной, в связи с чем подвергалась ремонту (гарантийному), и была выявлена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выявленную неисправность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«___» ________ ______ г. Я ______________________________ обратился в магазин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 с просьбой о замене недоброкачественного товара на товар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звание магазина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длежащего качества, в чем мне было отказано по причинам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ричины отказа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основании ст. 4, 5, 18, 21 Закона РФ «О защите прав потребителей»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ШУ: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язать магазин обменять недоброкачественный товар на товар надлежащего качества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соответствии со ст. 17 Закона РФ «О защите прав потребителей» прошу меня освободить от уплаты госпошлины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ложения: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пия исковых заявлений по числу ответчиков.</w:t>
      </w:r>
    </w:p>
    <w:p>
      <w:pPr>
        <w:pStyle w:val="TextBody"/>
        <w:bidi w:val="0"/>
        <w:spacing w:lineRule="auto" w:line="271" w:before="0" w:after="0"/>
        <w:ind w:left="36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ссовый или товарный чек магазин</w:t>
      </w:r>
    </w:p>
    <w:p>
      <w:pPr>
        <w:pStyle w:val="TextBody"/>
        <w:bidi w:val="0"/>
        <w:spacing w:lineRule="auto" w:line="271" w:before="0" w:after="0"/>
        <w:ind w:left="360" w:right="0" w:hanging="72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иные документы в подтверждение Вашего иска</w:t>
      </w:r>
      <w:r>
        <w:rPr>
          <w:rStyle w:val="FootnoteCharacters"/>
          <w:rStyle w:val="FootnoteAnchor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footnoteReference w:id="2"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          </w:t>
      </w:r>
    </w:p>
    <w:p>
      <w:pPr>
        <w:pStyle w:val="TextBody"/>
        <w:bidi w:val="0"/>
        <w:spacing w:lineRule="auto" w:line="271" w:before="0" w:after="0"/>
        <w:ind w:left="360" w:right="0" w:hanging="720"/>
        <w:jc w:val="both"/>
        <w:rPr/>
      </w:pPr>
      <w:r>
        <w:rPr/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пись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та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bidi w:val="0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ab/>
      </w:r>
      <w:bookmarkStart w:id="1" w:name="docs-internal-guid-395cd0ef-f78e-d1b6-32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Данный образец носит рекомендательный характер. Вы можете внести в него изменения с учетом особенностей Вашей ситуации, а именно экспертное заключение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3:21Z</dcterms:created>
  <dc:creator/>
  <dc:description/>
  <dc:language>en-US</dc:language>
  <cp:lastModifiedBy/>
  <cp:revision>0</cp:revision>
  <dc:subject/>
  <dc:title/>
</cp:coreProperties>
</file>