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266-4e4d-f5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о взыскании потребителем уплаченной суммы за товар ненадлежащего качества, причиненных ему убытков, неустойки и компенсации морального вреда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менование суд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товый адре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 / наименование организации, адрес, телефо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 иска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цифр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/>
      </w:pPr>
      <w:r>
        <w:rPr/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 взыскании потребителем уплаченной суммы за товар ненадлежащего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чества, причиненных ему убытков, неустойки и компенсации морального вреда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________ _____ г. я приобрел у Ответчика 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товара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платив за покупку _____________ рублей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_______ ______г. я обнаружил, что товар ненадлежащего качества, а именно: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есоответствие качества товара установленным требованиям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 п. 1 ст. 18 Закона «О защите прав потребителей», потребитель в случае обнаружения в товаре недостатков, если они не были оговорены продавцом вправе отказаться от исполнения договора купли-продажи и потребовать возврата уплаченной за товар сумм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_______ ______г. я заявил ответчику письменное требование о возврате уплаченной за товар суммы в течение десяти дней. Но ответчик не ответил (отказался вернуть уплаченную сумму, сославшись на: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чины отказа)</w:t>
      </w:r>
    </w:p>
    <w:p>
      <w:pPr>
        <w:pStyle w:val="TextBody"/>
        <w:bidi w:val="0"/>
        <w:spacing w:lineRule="auto" w:line="271" w:before="0" w:after="0"/>
        <w:ind w:left="360" w:right="0" w:hanging="36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ледствие продажи товара ненадлежащего качества мне были причинены убытки:_______________________________________________________________________ 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ind w:left="360" w:right="0" w:hanging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реальный ущерб и/или упущенная выгода)</w:t>
      </w:r>
    </w:p>
    <w:p>
      <w:pPr>
        <w:pStyle w:val="TextBody"/>
        <w:bidi w:val="0"/>
        <w:spacing w:lineRule="auto" w:line="271" w:before="0" w:after="0"/>
        <w:ind w:left="360" w:right="0" w:hanging="36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сумму: _____________ рублей, что подтверждается: _______________________________________________________________________________________________________________________________________________________________________________________________________________________________________    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документ(ы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гласно п. 1 ст. 23 Закона «О защите прав потребителей» за нарушение срока, предусмотренного ст. 22 данного Закона, Ответчик обязан уплатить мне неустойку (пеню) в размере 1 (одного) процента цены товара за каждый день просрочки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гласно п. 2 ст. 13 Закона «О защите прав потребителей» такая неустойка взыскивается сверх убытков в полной сумме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, не возвращая уплаченную сумму, не только нарушает мое законное право, но вынуждает меня тратить много сил и времени на переговоры с ним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ледствие необходимости вести с продавцом длительные бесполезные переговоры я и члены моей семьи постоянно испытываем сильные нервные стрессы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этому считаю, что своими действиями Ответчик наносит нам нравственные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физические страдания, то есть моральный вред, на компенсацию которого я имею право в соответствии со ст. 151 ГК РФ и ст. 15 Закона «О защите прав потребителей»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ральный вред я оцениваю в сумме: _________________ рублей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__________ ______г. в адрес Ответчика мною было направлено повторное письменное требование о возврате уплаченной суммы, возмещении убытков, уплате неустойки (пени) и компенсации морального вред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основании вышеизложенного и в соответствии со ст. ст. 15, 151, и 503 ГК РФ, ст. ст. 13, 15, 17, 18, 22, 23, 26.1 Закона РФ "О защите прав потребителей", ст. ст. 3, 131, 132 ГПК РФ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/>
      </w:pPr>
      <w:r>
        <w:rPr/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Взыскать с ответчика уплаченную сумму за товар ненадлежащего качества, проданный «___»_________ ______ г., в размере _____________ рублей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Взыскать с ответчика в мою пользу убытки от продажи товара ненадлежащего качества в размере реального ущерба - ______________ рублей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упущенной выгоды - ___________ рублей, всего - _______________ рублей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Взыскать с ответчика в мою пользу неустойку (пеню) на день вынесения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удебного решения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Взыскать с ответчика в мою пользу компенсацию морального вреда - ________ рублей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го по указанным основаниям взыскать с ответчика - _____________ руб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ложения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Копия искового заявления и приложенных документов (по числу лиц, участвующих в деле)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 Копия документа о покупке товар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 Документ о ненадлежащем качестве товар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 Копия требования о возврате уплаченной суммы от «___»_________ _______ г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Копия повторного требования о возврате уплаченной суммы, возмещении убытков, уплате неустойки (пени) и компенсации морального вреда от «___»_________ _______ г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  Расчет взыскиваемой денежной суммы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  Иные документы в подтверждение доводов истца.ъ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/>
      </w:pPr>
      <w:r>
        <w:rPr/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пись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2:02Z</dcterms:created>
  <dc:creator/>
  <dc:description/>
  <dc:language>en-US</dc:language>
  <cp:lastModifiedBy/>
  <cp:revision>0</cp:revision>
  <dc:subject/>
  <dc:title/>
</cp:coreProperties>
</file>