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395cd0ef-f79a-13fe-ae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разец искового заявления о возврате вклада и защите прав потребителя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именование су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чтовый адр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ТЕЦ: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ЧИК: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а иска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умма цифр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 возврате вклада и защите прав потребителя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ежду мной и ответчиком был заключен договор банковского вклада от «___» __________ _______г. N_______.                          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___» __________ ______г.  я обратился к ответчику с требованием о возврате вклада и процентов   по нему, на что получил отказ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«___» __________ ______г. я направил ответчику повторное требование с указанием срока выплаты «___» __________ ______г., однако ответа не получил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о настоящего времени я не получил вклад (сумма вклада - ______________ руб.) и проценты по нему, размер которых в соответствии с заключенным между нами договором на настоящий момент составляет ______________ руб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соответствии с п.5 ст.28 Закона РФ "О защите прав потребителей" в случае нарушения установленных сроков окончания оказания услуги исполнитель   уплачивает   потребителю   за   каждый   день просрочки неустойку в размере 3% цены оказания услуги, а если цена   оказания услуги договором об оказании услуг не определена, то от общей цены заказа.   Таким образом, неустойка за просрочку окончания оказания услуг ответчиком с момента предъявления требования о возврате вклада составляет __________________ - ________руб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привести расчеты)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соответствии со ст.393 ГК РФ и п.5 ст.28 Закона РФ "О защите прав потребителей"</w:t>
      </w:r>
    </w:p>
    <w:p>
      <w:pPr>
        <w:pStyle w:val="TextBody"/>
        <w:bidi w:val="0"/>
        <w:spacing w:lineRule="auto" w:line="271" w:before="0" w:after="0"/>
        <w:jc w:val="center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ОШУ: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зыскать с ответчика:                       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Сумму вклада в размере ____________________ руб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Проценты по вкладу _______________________ руб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Неустойку за нарушение срока возврата вклада и процентов в размере ________ руб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сего: _________________ руб.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ложения:                                                    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Копия требования о возврате денежного вклада.           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Копия договора банковского вклада.</w:t>
      </w:r>
    </w:p>
    <w:p>
      <w:pPr>
        <w:pStyle w:val="TextBody"/>
        <w:bidi w:val="0"/>
        <w:spacing w:lineRule="auto" w:line="271" w:before="0" w:after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Копия искового заявления для ответчика.</w:t>
      </w:r>
    </w:p>
    <w:p>
      <w:pPr>
        <w:pStyle w:val="TextBody"/>
        <w:bidi w:val="0"/>
        <w:spacing w:lineRule="auto" w:line="271" w:before="0" w:after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4. Расчет взыскиваемой денежной суммы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пись</w:t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7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6:22Z</dcterms:created>
  <dc:creator/>
  <dc:description/>
  <dc:language>en-US</dc:language>
  <cp:lastModifiedBy/>
  <cp:revision>0</cp:revision>
  <dc:subject/>
  <dc:title/>
</cp:coreProperties>
</file>