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0" w:name="docs-internal-guid-395cd0ef-f798-4088-98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разец искового заявления потребителя о безвозмездном устранении недостатков оказанной услуги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наименование суд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                   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почтовый адрес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ТЕЦ: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Ф.И.О., адрес, телефо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ВЕТЧИК: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Ф.И.О. / Наименование и организационно-правовая форма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, адрес, телефо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Цена иска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сумма цифрам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КОВОЕ ЗАЯВЛЕНИЕ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требителя о безвозмездном устранении недостатков оказанной услуги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«___» ________ ______г.   между   Истцом 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 истца)  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   Ответчиком __________________________________________________ был заключен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.И.О. ответчика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оговор возмездного оказания услуг N___________________ от «___» ___________ _____г.,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едусматривающий оказание следующих услуг: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перечень услуг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казанные услуги Истец полностью оплатил и тем самым выполнил свои обязательства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плата подтверждается:__________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акт подтверждения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днако «___» ________ _______г. Ответчик предоставил вышеуказанные услуги с недостатками, что подтверждается: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факт подтверждения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 соответствии со ст. 783 ГК РФ к договору возмездного оказания услуг применяются нормы о договоре бытового подряда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татьей 739 ГК РФ установлено, что в случае ненадлежащего выполнения или невыполнения работы по договору бытового подряда заказчик может воспользоваться правами, предоставленными покупателю в соответствии со статьями 503 - 505 ГК РФ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 соответствии с п. 6 ст. 503 ГК РФ правила, установленные указанной статьей, применяются, если законами о защите прав потребителей не установлено иное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 соответствии с абз. 2 п. 1 ст. 29 Закона "О защите прав потребителей" потребитель при обнаружении недостатков выполненной работы (оказанной услуги) вправе потребовать безвозмездного устранения недостатков оказанной услуги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 основании   вышеизложенного «___» ________ _______ г.   Истцом   Ответчику направлено   требование   об   устранении   вышеуказанных   недостатков   в   срок   до «___» __________ ________ г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о настоящего времени Ответчик предъявленных требований не исполнил. В связи с вышеизложенным и на основании абз. 2 п. 2 ст. 732, ст. 783 ГК РФ. абз. 2 п. 1 ст. 29 Закона "О защите прав потребителей", руководствуясь ст. ст. 3, 22, 131, 132 ГПК,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ШУ: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язать Ответчика незамедлительно безвозмездно устранить недостатки услуг, оказанных по договору возмездного оказания услуг, в виде: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указать вид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 в срок до «___» _______ ________ г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ложение: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.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   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пия Договора N _______________ от «____» _________________ _______ г. между Истцом и Ответчиком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.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   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пия претензии Истца к Ответчику от «____» __________________ ________г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3.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   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пия документа, подтверждающего получение претензии Ответчиком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4.  Иные документы, подтверждающие обстоятельства, на которых истец основывает свои требования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5.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   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пии искового заявления и прилагаемых документов, отсутствующих у лиц, участвующих в деле, - по числу таких лиц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6.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   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Расчет суммы иска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дпись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4:19Z</dcterms:created>
  <dc:creator/>
  <dc:description/>
  <dc:language>en-US</dc:language>
  <cp:lastModifiedBy/>
  <cp:revision>0</cp:revision>
  <dc:subject/>
  <dc:title/>
</cp:coreProperties>
</file>