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защите авторских прав   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 о защите авторских пра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_________- г. издательством 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 издательства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ыла издана книга ___________________________________ 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амилия, имя, отчество автора, название первой книг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Я являюсь не только составителем данной книги, но и обладателем исключительных авторских прав на все фотографии и факсимиле, опубликованные в книге, что подтверждено знаком охраны авторских прав. Причем все фотографии и автографы были опубликованы в данной книге впервы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________________ г. издательством 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 издательст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была издана книга _______________________ 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 (фамилия, имя, отчество автора, название второй книги),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оторой опубликованы фотографии из книги (название первой книги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 Портреты 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указать фамилии, имена изображенных 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с._______). Данные портреты выполнены лично мно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 Портреты 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указать фамилии, имена изображенных 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с. _____). Портреты ________________ _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указать фамилии, имена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олнены лично мно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 Портрет ________________________________________________ 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указать фамилии, имен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с. ___) выполнены лично мно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анные фотографии в книге ______________________________ 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указать название второй книги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ыли опубликованы в нарушение моих исключительных авторских прав, а потому данное издание является контрафактным. Причем в книге не только нет ссылок на обладателя авторских прав указанных выше работ, но более того, стоит знак охраны авторских прав издательства 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автора 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амилия, имя, отчество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 в соответствии со ст. 1252, 1301 Гражданского кодекса РФ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Обязать ответчиков не издавать без моего согласия работы, на которые я имею исключительные авторские пра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Произвести конфискацию и уничтожение контрафактных экземпляров книг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Взыскать с ответчиков в мою пользу компенсацию в сумме 1 миллиона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оответствии со ст. 333.36 НК РФ при подаче настоящего иска я освобожден от уплаты государственной пошлин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пии из книги (название первой книги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Копии из книги (название второй книги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Переписка с ответчик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Доверенность на ведение дела в суде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00:00Z</dcterms:created>
  <dc:creator>Vyacheslav Romanov</dc:creator>
  <dc:description/>
  <cp:keywords/>
  <dc:language>en-US</dc:language>
  <cp:lastModifiedBy>настя</cp:lastModifiedBy>
  <dcterms:modified xsi:type="dcterms:W3CDTF">2014-09-04T15:00:00Z</dcterms:modified>
  <cp:revision>2</cp:revision>
  <dc:subject/>
  <dc:title/>
</cp:coreProperties>
</file>