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34-0bb5-ad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искового заявления о признании сделки недействительной в силу ее ничтожности и о применении последствий недействительности ничтожной сделки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Истец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тветчик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ИСКОВОЕ ЗАЯВЛЕНИЕ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 признании сделки недействительной в силу ее ничтожности и о применении последствий недействительности ничтожной сделк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Между мной и ответчиком была совершена сделка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существо сделки, дату совер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зже мною обнаружено, что указанная сделка недействительна в силу ее ничтожности, в частности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ичины, обстоятельства, привести доказательств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На основании изложенного, руководствуясь ст. ст. 166 - 168 Г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Признать сделку между мной и ответчико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существо сделки, дату совер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 xml:space="preserve">недействительной в силу ее ничтожности в связи с ее несоответствием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требования правовых актов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Применить последствия недействительности ничтожной сделки, а именно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последстви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подтверждающие обстоятельства, изложенные в ходатайстве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 xml:space="preserve">2. </w:t>
      </w:r>
      <w:r>
        <w:rPr>
          <w:color w:val="000000"/>
        </w:rPr>
        <w:t>Квитанция об оплате государственной пошлины.</w:t>
      </w:r>
    </w:p>
    <w:p>
      <w:pPr>
        <w:pStyle w:val="TextBody"/>
        <w:spacing w:lineRule="auto" w:line="340" w:before="0" w:after="0"/>
        <w:jc w:val="both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Да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3:00Z</dcterms:created>
  <dc:creator>настя</dc:creator>
  <dc:description/>
  <cp:keywords/>
  <dc:language>en-US</dc:language>
  <cp:lastModifiedBy>настя</cp:lastModifiedBy>
  <dcterms:modified xsi:type="dcterms:W3CDTF">2014-09-04T15:13:00Z</dcterms:modified>
  <cp:revision>2</cp:revision>
  <dc:subject/>
  <dc:title/>
</cp:coreProperties>
</file>