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Примерная форма искового заявления о понуждении обязанной стороны заключить основной договор на основе предварительного соглашения 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онуждении обязанной стороны заключить основной договор на осно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едварительного соглаш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между истцом 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ответчиком 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ло заключено предварительное соглашение ______________________ (копия прилагается), в котором были согласованы все существенные и необходимые, с  точки  зрения сторон, условия будущего основного договора 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условиями ст. _________ предварительного соглашения от "___" _________________ _____ г. N _______  стороны   обязались   в   срок   до "___" _________________ _____ г. заключить основной  договор.  Истец  при заключении основного договора принимал на себя права и обязанности ____________________, а ответчик - 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роки, установленные предварительным соглашением, истец  обратился к  ответчику   с  предложением   заключить   основной   договор   (копия 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 выдвинул встречные предложения. Между сторонами возник сп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одержанию пунктов _____, ______ и ______ основного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ложенная    истцом    редакция   указанных   пунктов   полностью соответствовала предварительному соглаш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ако ответчик необоснованно  уклоняется  от  заключения  основного договора 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основании вышеизложенного, руководствуясь  ст. 429,  445 Гражданского кодекса Российской Федерации, руководствуясь ст. 24, 131, 132 Гражданского процессуального кодекса Российской Федерац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ть  ответчика  заключить  договор  в   редакции,  согласова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варительным соглашением от "___" _________________ _____ г.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искового заявления для ответ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 об оплате госпош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пия предварительного соглашения ________ от "___" _________________ _____ 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Проект основного договора _________ от "___" _________________ _____ 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9:00Z</dcterms:created>
  <dc:creator>Vyacheslav Romanov</dc:creator>
  <dc:description/>
  <cp:keywords/>
  <dc:language>en-US</dc:language>
  <cp:lastModifiedBy>настя</cp:lastModifiedBy>
  <dcterms:modified xsi:type="dcterms:W3CDTF">2014-09-04T14:59:00Z</dcterms:modified>
  <cp:revision>2</cp:revision>
  <dc:subject/>
  <dc:title/>
</cp:coreProperties>
</file>