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bookmarkStart w:id="0" w:name="docs-internal-guid-395cd0ef-f85d-32d4-02"/>
      <w:bookmarkEnd w:id="0"/>
      <w:r>
        <w:rPr>
          <w:rFonts w:cs="Times New Roman" w:ascii="Times New Roman" w:hAnsi="Times New Roman"/>
          <w:b/>
          <w:color w:val="000000"/>
          <w:sz w:val="23"/>
        </w:rPr>
        <w:t>Образец искового заявления об устранении недостатков работ, выполненных по договору подряда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 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i/>
          <w:color w:val="000000"/>
          <w:sz w:val="20"/>
        </w:rPr>
        <w:t>(наименование суда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color w:val="000000"/>
        </w:rPr>
        <w:t>               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3"/>
        </w:rPr>
        <w:t>ИСТЕЦ: 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ТВЕТЧИК: _____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>(Ф.И.О., адрес, телефон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ИСКОВОЕ ЗАЯВЛЕНИЕ</w:t>
      </w:r>
    </w:p>
    <w:p>
      <w:pPr>
        <w:pStyle w:val="TextBody"/>
        <w:spacing w:lineRule="auto" w:line="340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об устранении недостатков работ, выполненных по договору подряд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Между мной и ответчиком заключен договор подряда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указать номер, дату договора, суть договора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Согласно указанному договору ответчик обязался выполнить работу, а именн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/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какую работ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Я полностью выполнил свои обязательства по оплате работы. Как выяснилось позже, работа выполнена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с отступлениями от договора, ухудшившими результат работы или с иными недостатками,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а именно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недостатки работ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 xml:space="preserve">Я потребовал от ответчика безвозмездного устранения недостатков в срок до 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ату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Ответчик мои требования добровольно не исполнил, сославшись на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,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причин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На основании изложенного, руководствуясь статьей 723 ГК РФ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color w:val="000000"/>
          <w:sz w:val="23"/>
        </w:rPr>
        <w:t>ПРОШУ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Обязать ответчика безвозмездно устранить недостатки работ по договору подряда, в частности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какие недостатки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риложение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1. Документы, подтверждающие обстоятельства, изложенные в ходатайстве.</w:t>
      </w:r>
    </w:p>
    <w:p>
      <w:pPr>
        <w:pStyle w:val="TextBody"/>
        <w:spacing w:lineRule="auto" w:line="340" w:before="0" w:after="0"/>
        <w:jc w:val="both"/>
        <w:rPr>
          <w:i/>
          <w:i/>
          <w:color w:val="000000"/>
          <w:sz w:val="20"/>
        </w:rPr>
      </w:pPr>
      <w:r>
        <w:rPr>
          <w:color w:val="000000"/>
          <w:sz w:val="23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40" w:before="0" w:after="0"/>
        <w:jc w:val="center"/>
        <w:rPr>
          <w:color w:val="000000"/>
          <w:sz w:val="23"/>
        </w:rPr>
      </w:pPr>
      <w:r>
        <w:rPr>
          <w:i/>
          <w:color w:val="000000"/>
          <w:sz w:val="20"/>
        </w:rPr>
        <w:t>(указать документы)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2. Копии искового заявления.</w:t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3. Квитанция об оплате государственной пошлины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40" w:before="0" w:after="0"/>
        <w:jc w:val="both"/>
        <w:rPr>
          <w:color w:val="000000"/>
          <w:sz w:val="23"/>
        </w:rPr>
      </w:pPr>
      <w:r>
        <w:rPr>
          <w:color w:val="000000"/>
          <w:sz w:val="23"/>
        </w:rPr>
        <w:t>Подпись                                                                                                             Дат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5:14:00Z</dcterms:created>
  <dc:creator>настя</dc:creator>
  <dc:description/>
  <cp:keywords/>
  <dc:language>en-US</dc:language>
  <cp:lastModifiedBy>настя</cp:lastModifiedBy>
  <dcterms:modified xsi:type="dcterms:W3CDTF">2014-09-04T15:14:00Z</dcterms:modified>
  <cp:revision>2</cp:revision>
  <dc:subject/>
  <dc:title/>
</cp:coreProperties>
</file>