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bookmarkStart w:id="0" w:name="docs-internal-guid-395cd0ef-f827-ab2e-00"/>
      <w:bookmarkEnd w:id="0"/>
      <w:r>
        <w:rPr>
          <w:rFonts w:cs="Times New Roman" w:ascii="Times New Roman" w:hAnsi="Times New Roman"/>
          <w:b/>
          <w:color w:val="000000"/>
        </w:rPr>
        <w:t>Образец искового заявления об истребовании имущества из чужого незаконного владения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наименование суд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почтовый адрес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color w:val="000000"/>
        </w:rPr>
        <w:t>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ИСТЕЦ: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       </w:t>
      </w:r>
      <w:r>
        <w:rPr>
          <w:rFonts w:cs="Times New Roman" w:ascii="Times New Roman" w:hAnsi="Times New Roman"/>
          <w:b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Ф.И.О., адрес, телефон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ЧИК: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Ф.И.О., адрес, телефон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 иска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сумма цифрам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ОВОЕ ЗАЯВЛЕНИЕ</w:t>
      </w:r>
    </w:p>
    <w:p>
      <w:pPr>
        <w:pStyle w:val="TextBody"/>
        <w:spacing w:lineRule="auto" w:line="271" w:before="0" w:after="0"/>
        <w:ind w:left="360" w:hanging="36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б истребовании имущества из чужого незаконного владения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 _______г.  мною было приобретено имущество _______________________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указать, какое имущество, обстоятельства приобретения)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 _______г.  это имущество выбыло из моего владения __________________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указать причины утраты спорного имущества)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е право на спорное имущество подтверждается ___________________________________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ривести доказательства)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настоящее время мне стало известно, что спорное имущество находится у ответчика. За период пользования этим имуществом им получен доход _______________ руб.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 спорного имущества у ответчика и получение им  доходов от его использования подтверждается 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ривести доказательства)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» ______ ______г.</w:t>
      </w:r>
      <w:r>
        <w:rPr>
          <w:color w:val="000000"/>
        </w:rPr>
        <w:t xml:space="preserve">    </w:t>
      </w:r>
      <w:r>
        <w:rPr>
          <w:rFonts w:cs="Times New Roman" w:ascii="Times New Roman" w:hAnsi="Times New Roman"/>
          <w:color w:val="000000"/>
        </w:rPr>
        <w:t>я   обратился   к ответчику с предложением добровольно передать мне мое имущество и полученные доходы от него доходы, однако ответчик отказался это сделать.           </w:t>
      </w:r>
      <w:r>
        <w:rPr>
          <w:color w:val="000000"/>
        </w:rPr>
        <w:t xml:space="preserve">    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основании ст.ст. 301, 303, 1102, 1103, 1107, 1108 ГК РФ              </w:t>
      </w:r>
      <w:r>
        <w:rPr>
          <w:color w:val="000000"/>
        </w:rPr>
        <w:t xml:space="preserve">    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</w:p>
    <w:p>
      <w:pPr>
        <w:pStyle w:val="TextBody"/>
        <w:spacing w:lineRule="auto" w:line="271" w:before="0" w:after="0"/>
        <w:ind w:left="360" w:hanging="36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ШУ: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TextBody"/>
        <w:spacing w:lineRule="auto" w:line="271" w:before="0" w:after="0"/>
        <w:ind w:left="660" w:hanging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color w:val="000000"/>
        </w:rPr>
        <w:t xml:space="preserve">     </w:t>
      </w:r>
      <w:r>
        <w:rPr>
          <w:rFonts w:cs="Times New Roman" w:ascii="Times New Roman" w:hAnsi="Times New Roman"/>
          <w:color w:val="000000"/>
        </w:rPr>
        <w:t>Обязать ответчика передать мне имущество___________________________________</w:t>
      </w:r>
    </w:p>
    <w:p>
      <w:pPr>
        <w:pStyle w:val="TextBody"/>
        <w:spacing w:lineRule="auto" w:line="271" w:before="0" w:after="0"/>
        <w:ind w:left="660" w:hanging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указать, какое)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полученные от его использования доходы в размере __________________ руб. 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В подтверждение изложенных мною фактов вызвать свидетелей: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)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)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:                                                     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Документы, подтверждающие право истца на спорное имущество.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Доказательства о наличии спорного имущества у ответчика.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 Доказательства о размере доходов, полученных ответчиком, от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использования спорного имущества.  </w:t>
      </w:r>
      <w:r>
        <w:rPr>
          <w:color w:val="000000"/>
        </w:rPr>
        <w:t xml:space="preserve">    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 Копия искового заявления для ответчика.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 Квитанция об уплате государственной пошлины.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 Расчет взыскиваемой денежной сумм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дпись 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07:00Z</dcterms:created>
  <dc:creator>настя</dc:creator>
  <dc:description/>
  <cp:keywords/>
  <dc:language>en-US</dc:language>
  <cp:lastModifiedBy>настя</cp:lastModifiedBy>
  <dcterms:modified xsi:type="dcterms:W3CDTF">2014-09-04T15:07:00Z</dcterms:modified>
  <cp:revision>2</cp:revision>
  <dc:subject/>
  <dc:title/>
</cp:coreProperties>
</file>