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82d-3f50-92"/>
      <w:bookmarkEnd w:id="0"/>
      <w:r>
        <w:rPr>
          <w:b/>
          <w:color w:val="000000"/>
          <w:sz w:val="23"/>
        </w:rPr>
        <w:t>Образец искового заявления о взыскании страховой выплаты в связи с ДТП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ИСТЕЦ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ВЕТЧИК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наименование организации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ИСКОВОЕ 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взыскании страховой выплаты в связи с ДТП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________________________________________________________________________________ 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________________________________________________________________________________ 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место и время ДТП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оизошло дорожно-транспортное происшествие с участием автомобиля ______________________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марку, номерной знак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принадлежащего мне на праве собственности, и автомобиля ответчика 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марку, номерной знак)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  <w:sz w:val="23"/>
        </w:rPr>
        <w:t>В результате этого дорожно-транспортного происшествия принадлежащий мне автомобиль был поврежден. Как  установлено  расследованием, дорожно-транспортное происшествие произошло по вине водителя ________________________________________________________, управлявшего</w:t>
      </w:r>
    </w:p>
    <w:p>
      <w:pPr>
        <w:pStyle w:val="TextBody"/>
        <w:spacing w:lineRule="auto" w:line="271" w:before="0" w:after="0"/>
        <w:jc w:val="center"/>
        <w:rPr/>
      </w:pPr>
      <w:r>
        <w:rPr>
          <w:color w:val="000000"/>
        </w:rPr>
        <w:t> </w:t>
      </w:r>
      <w:r>
        <w:rPr>
          <w:i/>
          <w:color w:val="000000"/>
          <w:sz w:val="20"/>
        </w:rPr>
        <w:t>(указать Ф.И.О.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автомобилем 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.</w:t>
      </w:r>
    </w:p>
    <w:p>
      <w:pPr>
        <w:pStyle w:val="TextBody"/>
        <w:spacing w:lineRule="auto" w:line="271" w:before="0" w:after="0"/>
        <w:jc w:val="center"/>
        <w:rPr/>
      </w:pPr>
      <w:r>
        <w:rPr>
          <w:color w:val="000000"/>
        </w:rPr>
        <w:t> </w:t>
      </w:r>
      <w:r>
        <w:rPr>
          <w:i/>
          <w:color w:val="000000"/>
          <w:sz w:val="20"/>
        </w:rPr>
        <w:t>(указать владельца автомобил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/>
      </w:pPr>
      <w:r>
        <w:rPr>
          <w:color w:val="000000"/>
          <w:sz w:val="23"/>
        </w:rPr>
        <w:t>Факт вины подтверждается _________________________________________________________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 документы, подтверждающие вину водителя)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чиненный мне материальный ущерб составляет: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) согласно калькуляции ____________________________________________________________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,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</w:rPr>
        <w:t>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 номер документа, дату составления, организацию)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br/>
        <w:t>произведенной на основании акта осмотра автомобиля ____________________________________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,</w:t>
      </w:r>
    </w:p>
    <w:p>
      <w:pPr>
        <w:pStyle w:val="TextBody"/>
        <w:spacing w:lineRule="auto" w:line="271" w:before="0" w:after="0"/>
        <w:jc w:val="center"/>
        <w:rPr/>
      </w:pPr>
      <w:r>
        <w:rPr>
          <w:color w:val="000000"/>
        </w:rPr>
        <w:t>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 номер документа, дату составл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тоимость ремонта моего автомобиля составляет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руб.;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сумму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) кроме того, по заключению специалистов ____________________________________________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,</w:t>
      </w:r>
    </w:p>
    <w:p>
      <w:pPr>
        <w:pStyle w:val="TextBody"/>
        <w:spacing w:lineRule="auto" w:line="271" w:before="0" w:after="0"/>
        <w:jc w:val="center"/>
        <w:rPr/>
      </w:pPr>
      <w:r>
        <w:rPr>
          <w:color w:val="000000"/>
        </w:rPr>
        <w:t>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 номер документа, дату составления, организацию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в результате ДТП произошла потеря товарного вида автомобиля на ________________________%,</w:t>
      </w:r>
    </w:p>
    <w:p>
      <w:pPr>
        <w:pStyle w:val="TextBody"/>
        <w:spacing w:lineRule="auto" w:line="271" w:before="0" w:after="0"/>
        <w:ind w:left="5760"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, на сколько процентов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т.е. сумма утраты товарной стоимости в связи с ДТП составляет 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руб;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умму)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3) за составление калькуляции мною уплачено -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руб.;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умму)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Итого, общая сумма причиненного материального ущерба составляет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руб.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умму)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Я обратился к ответчику, который является страховщиком владельца автомобиля, виновного в ДТП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наименование страховщик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за страховой выплатой, что подтверждается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днако, до сих пор страховая выплата мне не уплачена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/>
      </w:pPr>
      <w:r>
        <w:rPr>
          <w:color w:val="000000"/>
          <w:sz w:val="23"/>
        </w:rPr>
        <w:t xml:space="preserve">В связи с вышеизложенным </w:t>
      </w:r>
      <w:r>
        <w:rPr>
          <w:color w:val="000000"/>
        </w:rPr>
        <w:t>и руководствуясь ст. 15, 931, 1064 ГК РФ, Федеральным законом «Об обязательномстраховании гражданской ответственности владельцев транспортных средств»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271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1. Взыскать с ответчика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</w:t>
      </w:r>
      <w:r>
        <w:rPr>
          <w:i/>
          <w:color w:val="000000"/>
          <w:sz w:val="20"/>
        </w:rPr>
        <w:t>(указать наименование)          </w:t>
      </w:r>
      <w:r>
        <w:rPr>
          <w:color w:val="000000"/>
        </w:rPr>
        <w:t xml:space="preserve">            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мою пользу возмещение ущерба 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руб.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сумму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и уплаченную мною по настоящему иску госпошлину в размере ____________________________________________________________________________руб.</w:t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 сумму)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271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1. Документы, подтверждающие обстоятельства, изложенные в заявлении.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2. Квитанция об уплате государственной пошлины.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 xml:space="preserve">3. Копии искового заявления для ответчика и третьего лица. 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4. Расчет взыскиваемой денежной суммы.</w:t>
      </w:r>
    </w:p>
    <w:p>
      <w:pPr>
        <w:pStyle w:val="TextBody"/>
        <w:spacing w:lineRule="auto" w:line="271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5. Требование о возмещении вреда к ответчику.</w:t>
      </w:r>
    </w:p>
    <w:p>
      <w:pPr>
        <w:pStyle w:val="TextBody"/>
        <w:rPr>
          <w:color w:val="000000"/>
          <w:sz w:val="23"/>
        </w:rPr>
      </w:pPr>
      <w:r>
        <w:rPr/>
        <w:b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Подпись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0:00Z</dcterms:created>
  <dc:creator>настя</dc:creator>
  <dc:description/>
  <cp:keywords/>
  <dc:language>en-US</dc:language>
  <cp:lastModifiedBy>настя</cp:lastModifiedBy>
  <dcterms:modified xsi:type="dcterms:W3CDTF">2014-09-04T15:10:00Z</dcterms:modified>
  <cp:revision>2</cp:revision>
  <dc:subject/>
  <dc:title/>
</cp:coreProperties>
</file>