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31-8538-1c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искового заявления о возмещении материального ущерба, причиненного преступлением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Истец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тветчик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ИСКОВОЕ ЗАЯВЛЕНИЕ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возмещении материального ущерба, причиненного преступлением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ступившим в силу приговором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тветчик признан виновным в совершении преступления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ого преступл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нным преступлением мне был причинен материальный ущерб в размере 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  <w:r>
        <w:rPr>
          <w:i/>
          <w:color w:val="000000"/>
          <w:sz w:val="20"/>
        </w:rPr>
        <w:t>(указать сумму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асчет материального ущерб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ривести соответствующий расчет материального ущерба,подтверждающего его доказательств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Также противоправными действиями обвиняемого мне причинен моральный вред, который я оцениваю в сумм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оответствии со ст. 151, 1064 ГК РФ, ст. 61 Г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Взыскать с ответчика в мою пользу имущественный вред в размере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 моральный вред в размере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умму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заявлении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и искового заявления.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Копия приговора суда.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4. Расчет размера материального ущерба от преступления.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5. Доказательства, подтверждающие степень нравственных и физических страданий истца в результате преступления.</w:t>
      </w:r>
    </w:p>
    <w:p>
      <w:pPr>
        <w:pStyle w:val="TextBody"/>
        <w:spacing w:lineRule="auto" w:line="388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6. Квитанция об оплате государственной 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>
          <w:color w:val="000000"/>
          <w:sz w:val="23"/>
        </w:rPr>
        <w:t>Дат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1:00Z</dcterms:created>
  <dc:creator>настя</dc:creator>
  <dc:description/>
  <cp:keywords/>
  <dc:language>en-US</dc:language>
  <cp:lastModifiedBy>настя</cp:lastModifiedBy>
  <dcterms:modified xsi:type="dcterms:W3CDTF">2014-09-04T15:11:00Z</dcterms:modified>
  <cp:revision>2</cp:revision>
  <dc:subject/>
  <dc:title/>
</cp:coreProperties>
</file>