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color w:val="000000"/>
          <w:sz w:val="18"/>
        </w:rPr>
      </w:pPr>
      <w:bookmarkStart w:id="0" w:name="docs-internal-guid-395cd0ef-f81e-92da-d2"/>
      <w:bookmarkEnd w:id="0"/>
      <w:r>
        <w:rPr>
          <w:color w:val="000000"/>
          <w:sz w:val="18"/>
        </w:rPr>
        <w:t>Образец искового заявления о выделе в натуре доли участника долевой собственности из общего имуще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ец искового заявления участника долевой собственности о выделе в натуре своей доли из общего имущества - жилого дома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наименование суд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почтовый адрес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ИСТЕЦ: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, адрес, телефо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ЧИК: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, адрес, телефо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 иска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умма цифрам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/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ОВОЕ ЗАЯВЛЕНИЕ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а долевой собственности о выделе в натуре своей доли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общего имущества - жилого дома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, являюсь участником общей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</w:t>
      </w:r>
      <w:r>
        <w:rPr>
          <w:rFonts w:cs="Times New Roman" w:ascii="Times New Roman" w:hAnsi="Times New Roman"/>
          <w:i/>
          <w:color w:val="000000"/>
          <w:sz w:val="20"/>
        </w:rPr>
        <w:t>(Ф.И.О.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евой собственности на жилой дом, расположенный по адресу: 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, общей площадью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 кв. м, кадастровый номер _____________________ (Свидетельство о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й регистрации права собственности от «____» __________ _____ г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№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, выдано __________________________________). Мне принадлежит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 доля в общем имуществе - жилом доме.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ими участниками долевой собственности являются: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тветчик 1 доля в общем имуществе составляет ________ (Свидетельство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государственной регистрации права собственности № ___________, выдано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) и Ответчик 2 (Свидетельство о государственной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права собственности № _________, выдано _____________________)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   мной   и   ответчиками постоянно возникают споры о порядке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ния и владения домом. Возможности совместного пользования домом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. Каждый собственник пользуется следующими помещениями (строениями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дом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 собственников, перечень помещений и их размеры)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 предложил(а) выделить мою долю в общей долевой собственности на дом в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уре и передать мне в собственность: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определенная изолированная часть жилого дома и построек хозяйственного назначения, соответствующих доле истца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олучил(а) отказ (ответа не получал(а), хотя такой выдел моей доли в натуре возможен без несоразмерного ущерба дому. На выплату компенсации вместо   выдела   моей   доли   в натуре я не согласен(на) по причине: 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жите причину)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 о выделе моей доли из общего имущества в натуре не достигнуто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На основании вышеизложенного и в соответствии со ст. 252 ГК РФ, ст. ст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1, 132 ГПК РФ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: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елить в натуре мою долю в общей долевой собственности на жилой дом, расположенный по адресу: ______________________________________________, общей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площадью ______ кв. м., кадастровый номер ________________________________, вид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определенная изолированная часть жилого дома и построек хозяйственного назначения, соответствующих доле истца)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: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/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Копии исковых заявлений для ответчиков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   Копия   свидетельства   о   государственной   регистрации   права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ости истца на долю в общей долевой собственности на жилой дом от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«___» _________ ____ г. № _________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   Копия   свидетельства   о   государственной   регистрации   права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ости ответчика 1 на долю в общей долевой собственности на жилой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дом от «___» _________ ____ г. № _________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   Копия   свидетельства   о   государственной   регистрации   права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ости ответчика 2 на долю в общей долевой собственности на жилой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дом от «___» _________ ____ г. № _________.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Документ, подтверждающий оплату госпошлины.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 Документы, подтверждающие доводы истца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 Документы, подтверждающие возможность выдела в натуре доли истца без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есоразмерного ущерба дому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8. </w:t>
      </w:r>
      <w:r>
        <w:rPr>
          <w:color w:val="000000"/>
        </w:rPr>
        <w:t>Документы, подтверждающие недостижение участниками долевой собственности соглашения о способе и условиях раздела общего имущества или выдела дол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/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ь                                                                                               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6:00Z</dcterms:created>
  <dc:creator>настя</dc:creator>
  <dc:description/>
  <cp:keywords/>
  <dc:language>en-US</dc:language>
  <cp:lastModifiedBy>настя</cp:lastModifiedBy>
  <dcterms:modified xsi:type="dcterms:W3CDTF">2014-09-04T15:06:00Z</dcterms:modified>
  <cp:revision>2</cp:revision>
  <dc:subject/>
  <dc:title/>
</cp:coreProperties>
</file>