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82c-06ef-3e"/>
      <w:bookmarkEnd w:id="0"/>
      <w:r>
        <w:rPr>
          <w:b/>
          <w:color w:val="000000"/>
          <w:sz w:val="23"/>
        </w:rPr>
        <w:t>Образец искового заявления о расторжении договора (или изменении его условий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ИСТЕЦ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ВЕТЧИК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наименование организации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ИСКОВОЕ 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расторжении договора (или изменении его условий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Между истцом и ответчиком был заключен договор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________________________________________________________________________________ 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271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дату заключения договора, номер, предмет договор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обстоятельства, свидетельствующие о наличии оснований для расторжения, изменения условий договор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соответствии с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указать пункты договора или нормы законодательства о расторжении договора, изменении условий)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both"/>
        <w:rPr/>
      </w:pPr>
      <w:r>
        <w:rPr>
          <w:color w:val="000000"/>
          <w:sz w:val="23"/>
        </w:rPr>
        <w:t xml:space="preserve">В связи с вышеизложенным </w:t>
      </w:r>
      <w:r>
        <w:rPr>
          <w:color w:val="000000"/>
        </w:rPr>
        <w:t>и руководствуясь ст. 450 Г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271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1. Признать недействительным (или изменить условия) договор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jc w:val="center"/>
        <w:rPr/>
      </w:pPr>
      <w:r>
        <w:rPr>
          <w:i/>
          <w:color w:val="000000"/>
          <w:sz w:val="20"/>
        </w:rPr>
        <w:t>(указать номер, дату, стороны, предмет договора, при изменении условий договора, указать какие условия изменить)          </w:t>
      </w:r>
      <w:r>
        <w:rPr>
          <w:color w:val="000000"/>
        </w:rPr>
        <w:t xml:space="preserve">           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1. Документы, подтверждающие обстоятельства, изложенные в заявлении.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2. Документы, подтверждающие отказ другой стороны на предложение изменить или расторгнуть договор / документы, подтверждающие факт неполучения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TextBody"/>
        <w:spacing w:lineRule="auto" w:line="271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3. Квитанция об оплате государственной пошлин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Подпись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  <w:sz w:val="23"/>
        </w:rPr>
        <w:t>Дат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9:00Z</dcterms:created>
  <dc:creator>настя</dc:creator>
  <dc:description/>
  <cp:keywords/>
  <dc:language>en-US</dc:language>
  <cp:lastModifiedBy>настя</cp:lastModifiedBy>
  <dcterms:modified xsi:type="dcterms:W3CDTF">2014-09-04T15:09:00Z</dcterms:modified>
  <cp:revision>2</cp:revision>
  <dc:subject/>
  <dc:title/>
</cp:coreProperties>
</file>