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bookmarkStart w:id="0" w:name="docs-internal-guid-395cd0ef-f80f-a89f-ff"/>
      <w:bookmarkEnd w:id="0"/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Образец искового заявления о взыскании суммы займа и процентов за неправомерное пользование чужими денежными средствами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наименование организации, адрес, телефон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/>
        <w:br/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о взыскании суммы займа и процентов 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а неправомерное пользование чужими денежными 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редствами 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 условиями договора займа, заключенного "___" _____________ 20__ г. между мною и ответчиком, ответчик в день заключения договора получил от меня сумму денег в размере ________ рублей (сумма цифрами и прописью) на срок до "__" _______ 20__ г. и в подтверждение получения этой суммы "__" _______ 20__ г. выдал мне расписку заемщика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займа, согласно условиям договора, должна была быть возвращена ответчиком путем совершения единовременного платежа "___" ________ 20__ г. наличными деньгами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"___" _________ 20__ г., т.е. в день, когда наступил срок возврата суммы займа, я обратился к ответчику за получением предоставленных ему по договору займа денежных средств. Однако в выдаче денег ответчик мне отказал, ссылаясь на _______________________________________________ (указать мотивы отказа)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займа не возвращена ответчиком до настоящего времени, т.е. на день обращения с исковым заявлением просрочка должника составила _____ календарных дней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о ст. 810 ГК РФ заемщик обязан возвратить займодавцу сумму займа в срок и в порядке, которые предусмотрены договором займа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едовательно, действия ответчика противоречат гражданскому законодательству РФ и нарушают обязательства ответчика, установленные договором займа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им образом, начиная со дня, следующего за днем, когда наступил срок возврата суммы займа, т.е. с "__" ________ 20__ г., ответчик неправомерно уклоняется от возврата суммы займа. Поэтому в соответствии со ст. 395 ГК РФ он обязан уплатить проценты за пользование чужими денежными средствами на сумму этих средств, исходя из учетной ставки банковского процента в месте жительства кредитора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процентов, подлежащих уплате ответчиком за неправомерное пользование чужими денежными средствами за период с "__" _____ 20__ г. по "__" ________ 20__ г. составляет ______________ _______________________ (сумма цифрами и прописью) рублей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основании изложенного, руководствуясь ст. 395, 810 и 811 ГК РФ, прошу: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Взыскать с ответчика в мою пользу сумму займа в размере _________________ рублей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Взыскать с ответчика проценты за неправомерное пользование моими денежными средствами в размере ____________ рублей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В обеспечение иска наложить арест на имущество ответчика, находящееся по адресу ____________________________________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щая сумма иска составляет ____________ рублей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Договор займа - на ____ стр.;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Расписка заемщика от "___" _________ 20__ г. - на __ стр.;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Другие доказательства - на ___ стр.;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Документ, подтверждающий оплату государственной пошлины, - на ___ стр.;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Копия искового заявления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 подачи заявления: "___" ___________ 20__ г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 истц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4:44Z</dcterms:created>
  <dc:creator/>
  <dc:description/>
  <dc:language>en-US</dc:language>
  <cp:lastModifiedBy/>
  <cp:revision>0</cp:revision>
  <dc:subject/>
  <dc:title/>
</cp:coreProperties>
</file>