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f79e-c147-2c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искового заявления о возмещении убытков в связи с причинением вреда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наименование организации адрес, телефон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возмещении убытков в связи с причинением вреда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Ф.И.О. ответчика, описать обстоятельства дела и существо нарушения, допущенного ответчиком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Указанные действия (бездействие) противоречат законодательству и нарушают права истца, поскольку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изложить доводы истца со ссылками на нормативные правовые акты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зиция истца основана на следующих доказательствах: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вести доказательства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еправомерными действиями (бездействием) ответчиком истцу виновно причинен вред на сумму _____________________________________________________________________________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Расчет в приложении к заявлению.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о ст. 1064 ГК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Возникновение вреда подтверждается следующими доказательствами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вести доказательства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личие причинной связи между неправомерными действиями (бездействием) ответчика и причинением вреда подтверждается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вести доказательства наличия причинной связи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На основании изложенного 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язать ответчика полностью возместить вред, причиненный истцу в размере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рублей и перечислить указанную сумму на расчетный счет истца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банковские реквизиты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Доказательства по существу иска.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Доказательства, подтверждающие причинение вреда, его размер и причинную связь между незаконными действиями (бездействием) ответчика и возникновением вреда.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 Расчет причиненного вреда.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4. Документы, подтверждающие направление ответчику копии искового заявления и приложенных к нему документов (почтовая квитанция, уведомление о вручении заказного письма).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5. Документ, подтверждающий оплату государственной пошлины.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6. Копия свидетельства о государственной регистрации.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7. Доверенность или иные документы, подтверждающие полномочия на подписание искового заявлени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1:25Z</dcterms:created>
  <dc:creator/>
  <dc:description/>
  <dc:language>en-US</dc:language>
  <cp:lastModifiedBy/>
  <cp:revision>0</cp:revision>
  <dc:subject/>
  <dc:title/>
</cp:coreProperties>
</file>