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7b3-53e6-39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искового заявления о возмещении вреда, причиненного здоровью гражданина (при несчастном случае на производстве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наименование организаци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озмещении вреда, причиненного повреждением здоровья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период с "__"_________________ ____г. по с "__"______________________ ____г.  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аты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я  работал  на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, в должности___________________________________,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организации) 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                           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указать должность) 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ыполняя работу _______________________________________________  и  получая  заработную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выполняемую работу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лату в размере _______________________________________________________руб. в месяц.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"__"________________ ______г. на рабочем месте, при выполнении трудовых</w:t>
      </w:r>
    </w:p>
    <w:p>
      <w:pPr>
        <w:pStyle w:val="TextBody"/>
        <w:bidi w:val="0"/>
        <w:spacing w:lineRule="auto" w:line="271" w:before="0" w:after="0"/>
        <w:ind w:left="0" w:right="0" w:firstLine="72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ату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язанностей мне было причинено увечье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обстоятельства, при которых это произошло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Этот  несчастный  случай   произошел   по  причине  необеспечения ответчиком безопасных условий труда, что подтверждается 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кументы, подтверждающие вину ответчика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  заключению  ВТЭК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номер и дату заключения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тепень  утраты профессиональной      трудоспособности -  ________________%,  </w:t>
      </w:r>
    </w:p>
    <w:p>
      <w:pPr>
        <w:pStyle w:val="TextBody"/>
        <w:bidi w:val="0"/>
        <w:spacing w:lineRule="auto" w:line="271" w:before="0" w:after="0"/>
        <w:ind w:left="288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количество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результате чего я признан инвалидом ______________ группы.</w:t>
      </w:r>
    </w:p>
    <w:p>
      <w:pPr>
        <w:pStyle w:val="TextBody"/>
        <w:bidi w:val="0"/>
        <w:spacing w:lineRule="auto" w:line="271" w:before="0" w:after="0"/>
        <w:ind w:left="360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группу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результате несчастного случая и  потери  трудоспособности я был вынужден  понести  дополнительные   расходы,   вызванные  повреждением здоровь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, какие: расходы на лечение, дополнительное   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сумме ____________________________________________________________________ руб.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Я передал ответчику заявление с требованием о возмещении вреда,  однако ответ не получил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соответствии со ст. 184 ТК РФ, ст.1084-1086 ГК РФ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Обязать ответчика ежемесячно выплачивать мне денежную сумму в размере части  заработка, соответствующем  степени  утраты трудоспособности вследствие увечья, что составляет  ____________________________________________________________________________ руб.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Взыскать с ответчика в мою пользу денежную сумму в возмещение понесенных мною дополнительных расходов в размере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руб.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сумму)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 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Акт о несчастном случае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Заключение ВТЭК о степени утраты трудоспособности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Справки о размере заработной плате до увечья и после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. Документы, подтверждающие дополнительные расходы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. Копия искового заявления для ответчика.</w:t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6. Расчет взыскиваемой денежной суммы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3:53Z</dcterms:created>
  <dc:creator/>
  <dc:description/>
  <dc:language>en-US</dc:language>
  <cp:lastModifiedBy/>
  <cp:revision>0</cp:revision>
  <dc:subject/>
  <dc:title/>
</cp:coreProperties>
</file>