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bookmarkStart w:id="0" w:name="docs-internal-guid-395cd0ef-f7b1-0b78-14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Образец искового заявления о возмещении вреда в связи со смертью кормильца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В 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наименование суда)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почтовый адрес)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ИСТЕЦ: 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Ф.И.О., адрес, телефон)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ОТВЕТЧИК: 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Ф.И.О., наименование организации, адрес, телефон)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ИСКОВОЕ ЗАЯВЛЕНИЕ</w:t>
      </w:r>
    </w:p>
    <w:p>
      <w:pPr>
        <w:pStyle w:val="TextBody"/>
        <w:bidi w:val="0"/>
        <w:spacing w:lineRule="auto" w:line="271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о возмещении вреда в связи со смертью кормильца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Ф.И.О. умершего кормильца, лиц, находящихся на его иждивении, обстоятельства его смерти, размер его среднего ежемесячного заработка)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Причиной смерти кормильца явились неправомерные действия (бездействие) ответчика -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привести доказательства причинной связи между действиями (бездействием) ответчика и смертью кормильца)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На основании изложенного, в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оответствии со ст. 1088, 1089 ГК РФ</w:t>
      </w:r>
    </w:p>
    <w:p>
      <w:pPr>
        <w:pStyle w:val="TextBody"/>
        <w:bidi w:val="0"/>
        <w:spacing w:lineRule="auto" w:line="3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РОШУ: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Обязать ответчика выплачивать ежемесячно истцу сумму в размере  __________________________________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той доли заработка (дохода) умершего, определенного по правилам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i/>
          <w:u w:val="single"/>
          <w:b w:val="false"/>
          <w:rFonts w:cs="Times New Roman" w:ascii="Times New Roman" w:hAnsi="Times New Roman"/>
          <w:color w:val="000000"/>
        </w:rPr>
        <w:instrText xml:space="preserve"> HYPERLINK "http://www.consultant.ru/popular/gkrf2/4_67.html" \l "p6475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i/>
          <w:u w:val="single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single"/>
        </w:rPr>
        <w:t>статьи 1086</w:t>
      </w:r>
      <w:r>
        <w:rPr>
          <w:rStyle w:val="InternetLink"/>
          <w:smallCaps w:val="false"/>
          <w:caps w:val="false"/>
          <w:dstrike w:val="false"/>
          <w:strike w:val="false"/>
          <w:sz w:val="20"/>
          <w:i/>
          <w:u w:val="single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caps w:val="false"/>
          <w:smallCaps w:val="false"/>
          <w:color w:val="000000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z w:val="20"/>
          <w:u w:val="single"/>
          <w:shd w:fill="FFFFFF" w:val="clear"/>
        </w:rPr>
        <w:t>Г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К РФ, которую Вы получали или имели право получать на свое содержание при его жиз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) рублей и перечислять указанную сумму на расчетный счет истца 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340" w:before="0" w:after="0"/>
        <w:jc w:val="center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банковские реквизиты)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риложение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bidi w:val="0"/>
        <w:spacing w:lineRule="auto" w:line="340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Доказательства, подтверждающие смерть кормильца, размер его среднего ежемесячного заработка, причинную связь между действиями (бездействием) ответчика смертью кормильца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bidi w:val="0"/>
        <w:spacing w:lineRule="auto" w:line="340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Копия искового заявления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bidi w:val="0"/>
        <w:spacing w:lineRule="auto" w:line="340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Расчет взыскиваемой денежной суммы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bidi w:val="0"/>
        <w:spacing w:lineRule="auto" w:line="340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Доверенность или иные документы, подтверждающие полномочия на подписание искового заявления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Дата</w:t>
      </w:r>
    </w:p>
    <w:p>
      <w:pPr>
        <w:pStyle w:val="TextBody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8:19Z</dcterms:created>
  <dc:creator/>
  <dc:description/>
  <dc:language>en-US</dc:language>
  <cp:lastModifiedBy/>
  <cp:revision>0</cp:revision>
  <dc:subject/>
  <dc:title/>
</cp:coreProperties>
</file>