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б устранении нарушения прав собственника, не связанного с лишением влад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 устранении нарушения прав собственни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е связанного с лишением влад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договору купли-продажи недвижимости, заключенному "___" _________________ _____ г. между мною (покупатель) и ответчиком (продавец), зарегистрированному в __________________________________________________ 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наименование органа, зарегистрировавшего договор, дата регистрации, другие сведе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(приложение N 1) я приобрел в собственность жилой дом 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______________________________________________ (краткая характеристика жилого до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 адресу: _______________________________________________________________________ 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дача указанного жилого дома продавцом и принятие его мною оформлены "___" _________________ _____ г. передаточным актом (приложение N 2) по правилам ст. 556 ГК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передачи жилого дома ответчик освободил дом от принадлежащего ему имущества, однако складировал указанное имущество на приусадебном земельном участке непосредственно перед входом в принадлежащий мне жилой дом. В результате вход в дом фактически заблокирован, и я не имею возможности пользоваться своим дом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этому "___"_____________ 20__ г. мною было направлено ответчику заказное письмо (приложение N 3) с уведомлением о вручении (приложение N 4), содержащее предложение прекратить указанное нарушение права собственности в срок ________, который мне представляется разумным. Данное письмо оставлено без ответа, меры по устранению препятствий к пользованию домом не приняты ответчиком до настоящего време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личие указанных препятствий к использованию принадлежащего мне жилого дома подтверждается ___ (приложение N 5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304 ГК РФ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бязать ответчика прекратить нарушение моего права пользования жилым домом, находящимся по адресу: 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 подтверждение изложенного вызвать в суд в качестве свидетелей _______________________________ (Ф.И.О., адреса)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оговор купли-продажи недвижимости и другие документы, подтверждающие право собственности на жилой дом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Передаточный акт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пия заказного письма от "___" _________________ _____ г.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Уведомление о вручении заказного письма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Документы (фотографии и др.), подтверждающие факт нарушения права пользования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Копия искового заявле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0:00Z</dcterms:created>
  <dc:creator>Vyacheslav Romanov</dc:creator>
  <dc:description/>
  <cp:keywords/>
  <dc:language>en-US</dc:language>
  <cp:lastModifiedBy>настя</cp:lastModifiedBy>
  <dcterms:modified xsi:type="dcterms:W3CDTF">2014-09-04T14:50:00Z</dcterms:modified>
  <cp:revision>2</cp:revision>
  <dc:subject/>
  <dc:title/>
</cp:coreProperties>
</file>