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bookmarkStart w:id="0" w:name="docs-internal-guid-395cd0ef-f83f-43f2-e9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искового заявления о признании права собственности на недвижимое имущество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ИСТЕЦ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ТВЕТЧИК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ИСКОВОЕ ЗАЯВЛЕНИЕ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признании права собственности на недвижимое имущество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Между мной и ответчиком заключен договор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, дату договора, суть до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огласно указанному договору ответчик обязался передать в мою собственность недвижимое имущество, а именн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ое имущество - площадь, адрес, этажность и т.д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оответствии со ст. 131 ГК РФ право собственности и другие вещные права на недвижимые вещи подлежат государственной регистрации в Едином государственном реестре прав на недвижимое имущество и сделок с ним.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В соответствии с п. 3 ст. 165 ГК РФ если сделка, требующая государственной регистрации, совершена в надлежащей форме, но одна из сторон уклоняется от ее регистрации, суд вправе по требованию другой стороны вынести решение о  регистрации сделки. В этом случае сделка регистрируется в соответствии с решением суд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Я полностью выполнил свои обязательства по вышеуказанному договору, но до сих пор ответчик не исполнил свое обязательство по передаче недвижимого имущества в мою собственность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связи с вышеизложенным считаю, что у истца возникло право собственности на указанное имущество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 и руководствуясь ст. 456 ГК РФ, ст. 3 ГП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Признать за мной право собственности на недвижимое имуществ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какое имущество - площадь, адрес, этажность и т.д.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2. Зарегистрировать договор _</w:t>
      </w:r>
      <w:r>
        <w:rPr>
          <w:i/>
          <w:color w:val="000000"/>
          <w:sz w:val="23"/>
        </w:rPr>
        <w:t>__________________________________________</w:t>
      </w:r>
      <w:r>
        <w:rPr>
          <w:color w:val="000000"/>
        </w:rPr>
        <w:t xml:space="preserve"> </w:t>
      </w:r>
      <w:r>
        <w:rPr>
          <w:i/>
          <w:color w:val="000000"/>
          <w:sz w:val="20"/>
        </w:rPr>
        <w:t>(укажите предмет и реквизиты до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ходатайстве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и искового заявления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Квитанция об оплате государственной 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46:00Z</dcterms:created>
  <dc:creator>настя</dc:creator>
  <dc:description/>
  <cp:keywords/>
  <dc:language>en-US</dc:language>
  <cp:lastModifiedBy>настя</cp:lastModifiedBy>
  <dcterms:modified xsi:type="dcterms:W3CDTF">2014-09-04T14:46:00Z</dcterms:modified>
  <cp:revision>2</cp:revision>
  <dc:subject/>
  <dc:title/>
</cp:coreProperties>
</file>