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Образец ходатайства о вызове свидетелей по уголовному дел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наименование суда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почтовый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т: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процессуальное положение, Ф.И.О., адрес,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ХОДАТА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 вызове свиде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В производст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наименование с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находится уголовн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номер дела, дату возбуждения, по каким статьям УК РФ возбуждено, Ф.И.О. обвиняемог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С целью установления обстоятельств, имеющих значение для правильного рассмотрения и разрешения уголовного дела, необходимо вызвать в суд свиде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Указанные лица являлись свидетелями и могут подтверд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, какие обстоятельства могут подтверди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На основании изложенного и руководствуясь ст. 119, 120, 271 УПК Р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РОШ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1. Вызвать в суд следующих свиде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Ф.И.О., адрес места жительст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1. Документы, подтверждающие обстоятельства, изложенные в ходатай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одпись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06:00Z</dcterms:created>
  <dc:creator>Вероника Бурачевская</dc:creator>
  <dc:description/>
  <dc:language>en-US</dc:language>
  <cp:lastModifiedBy>настя</cp:lastModifiedBy>
  <dcterms:modified xsi:type="dcterms:W3CDTF">2014-09-09T23:06:00Z</dcterms:modified>
  <cp:revision>2</cp:revision>
  <dc:subject/>
  <dc:title/>
</cp:coreProperties>
</file>