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 выдаче справки об осуждении  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_________________________________</w:t>
        <w:br/>
        <w:t>_________________________________</w:t>
        <w:br/>
        <w:t>_________________________________</w:t>
        <w:br/>
        <w:t>(наименование, адрес суд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ФИО заявителя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елу N 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 выдаче справки об осуждении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ыдать справку об осуждении моего (мужа, сына и т.д.) ____________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 _________________ _____ 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я, _______________________________ судом в _____________ году, уголовное дело № ____ (если известен номер дела) , для предоставления по месту требова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56:00Z</dcterms:created>
  <dc:creator>Вероника Бурачевская</dc:creator>
  <dc:description/>
  <dc:language>en-US</dc:language>
  <cp:lastModifiedBy>настя</cp:lastModifiedBy>
  <dcterms:modified xsi:type="dcterms:W3CDTF">2014-09-09T22:56:00Z</dcterms:modified>
  <cp:revision>2</cp:revision>
  <dc:subject/>
  <dc:title/>
</cp:coreProperties>
</file>