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Образец заявления о выдаче исполнительного листа по уголовному де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роцессуальное положение, Ф.И.О., адрес, телефон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о выдаче исполнительного листа по уголовному де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ошу выдать исполнительный лист по уголовному делу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 xml:space="preserve">(указать номер дела, наименование суда, вынесшего приговор, дату и номер приговор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отно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Ф.И.О. подсудим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 данному уголовному делу являю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оцессуальное 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Исполнительный лист необходим в це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в каких цел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Документы, подтверждающие обстоятельства, указанные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13:00Z</dcterms:created>
  <dc:creator>Вероника Бурачевская</dc:creator>
  <dc:description/>
  <dc:language>en-US</dc:language>
  <cp:lastModifiedBy>настя</cp:lastModifiedBy>
  <dcterms:modified xsi:type="dcterms:W3CDTF">2014-09-09T23:13:00Z</dcterms:modified>
  <cp:revision>2</cp:revision>
  <dc:subject/>
  <dc:title/>
</cp:coreProperties>
</file>