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заявления о выдаче (высылке) документов и их коп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выдаче (высылке) документов и их коп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подсуди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Я явля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ыдать мне для ознакомления указанное уголовное дело (или выдать мне копию приговора/постановления по указанному уголовному делу, или выслать копию приговора/постановления по указанному уголовному делу по адрес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очтовый адрес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9:00Z</dcterms:created>
  <dc:creator>Вероника Бурачевская</dc:creator>
  <dc:description/>
  <dc:language>en-US</dc:language>
  <cp:lastModifiedBy>настя</cp:lastModifiedBy>
  <dcterms:modified xsi:type="dcterms:W3CDTF">2014-09-09T23:19:00Z</dcterms:modified>
  <cp:revision>2</cp:revision>
  <dc:subject/>
  <dc:title/>
</cp:coreProperties>
</file>