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 рассмотрении дела в отсутствие лица, участвующего в уголовном де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рассмотрении дела в отсутствие лица, участвующего в 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процессуальное положение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Рассмотреть вышеуказанное уголовное дело без моего участия в связ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казания, ранее данные в ходе предварительного следствия, подтверждаю и прошу их огла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3:00Z</dcterms:created>
  <dc:creator>Вероника Бурачевская</dc:creator>
  <dc:description/>
  <dc:language>en-US</dc:language>
  <cp:lastModifiedBy>настя</cp:lastModifiedBy>
  <dcterms:modified xsi:type="dcterms:W3CDTF">2014-09-09T23:13:00Z</dcterms:modified>
  <cp:revision>2</cp:revision>
  <dc:subject/>
  <dc:title/>
</cp:coreProperties>
</file>