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Примерная форма ходатайства об ознакомлении /и предоставления копии/ протокола судебного заседания по уголовному делу  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_________________________________</w:t>
        <w:br/>
        <w:t>_________________________________</w:t>
        <w:br/>
        <w:t>_________________________________</w:t>
        <w:br/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(наименование, адрес суда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 _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                            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(ФИО заявителя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 делу N 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Ходатайств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об ознакомлении с протоколом судебного заседания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соответствии с частями 6 и 7 ст. 259 УПК РФ прошу ознакомить с протоколом судебного заседани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Если протокол судебного заседания не может быть изготовлен в течение трех суток со дня окончания судебного заседания, то прошу Вас известить меня, когда можно с ним ознакомитьс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"___" _________________ _____ г.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Дата/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Подпись/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Ф.И.О. 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ab/>
        <w:tab/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>Примечание:</w:t>
      </w:r>
    </w:p>
    <w:p>
      <w:pPr>
        <w:pStyle w:val="Style17"/>
        <w:rPr/>
      </w:pPr>
      <w:r>
        <w:rPr>
          <w:shd w:fill="FFFFFF" w:val="clear"/>
        </w:rPr>
        <w:t>1. В соответствии с частью 6 ст. 259 УПК РФ протокол судебного заседания должен быть изготовлен и подписан председательствующим и секретарем судебного заседания в течение трех суток со дня окончания судебного заседания. Закон разрешает изготавливать протокол в ходе судебного заседания по частям. В этом случае сторонам по их ходатайству может быть предоставлена возможность знакомиться с частями протокола судебного заседания по мере их изготовления.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>2. Стороны для ознакомления с протоколом судебного заседания должны подать об этом письменные ходатайства в течение 3 суток со дня окончания судебного заседания.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>В соответствии с частью 7 ст. 259 УПК РФ председательствующий обеспечивает сторонам возможность ознакомления с протоколом судебного заседания в течение 3 суток со дня получения ходатайства.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>3. Если протокол судебного заседания не может быть изготовлен в течение 3 суток со дня окончания судебного заседания, то участники судебного заседания, подавшие ходатайства, должны быть извещены о времени, когда они могут с ним ознакомиться. Председательствующий устанавливает время для ознакомления с протоколом судебного заседания в зависимости от его объема, но не менее 5 суток с момента начала ознакомления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>
      <w:i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аголовок примерной формы Знак"/>
    <w:qFormat/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Заголовок примерной форм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67171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0:25:00Z</dcterms:created>
  <dc:creator>Vyacheslav Romanov</dc:creator>
  <dc:description/>
  <cp:keywords/>
  <dc:language>en-US</dc:language>
  <cp:lastModifiedBy>Vyacheslav Romanov</cp:lastModifiedBy>
  <dcterms:modified xsi:type="dcterms:W3CDTF">2014-09-01T00:25:00Z</dcterms:modified>
  <cp:revision>2</cp:revision>
  <dc:subject/>
  <dc:title/>
</cp:coreProperties>
</file>