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ец ходатайства об отложении судебного заседания по уголовному де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 отложении судебного засе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производ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ходится уголов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дела, дату возбуждения, по каким статьям УК РФ возбуждено, Ф.И.О. обвиняем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связ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 невозможность судебного разбирательства вследствие неявки кого-либо из вызванных лиц или в связи с необходимостью истребования новых доказательст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и в соответствии с ч. 1. ст. 253 УПК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Отложить рассмотрение данного уголовного дел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ери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01:00Z</dcterms:created>
  <dc:creator>Вероника Бурачевская</dc:creator>
  <dc:description/>
  <dc:language>en-US</dc:language>
  <cp:lastModifiedBy>настя</cp:lastModifiedBy>
  <dcterms:modified xsi:type="dcterms:W3CDTF">2014-09-09T23:01:00Z</dcterms:modified>
  <cp:revision>2</cp:revision>
  <dc:subject/>
  <dc:title/>
</cp:coreProperties>
</file>