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разец ходатайства об истребовании доказательств по уголовному дел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(процессуальное положение, </w:t>
        <w:br/>
        <w:t>Ф.И.О., адрес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 истребовании доказатель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В производ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ходится уголов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дела, дату возбуждения, по каким статьям УК РФ возбуждено, Ф.И.О. обвиняем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 данному делу в качестве доказательств мною предполагается представить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докумен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Указанные документы находя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место нахождения документов с указанием оснований, по которым заявитель считает, что документы находятся именно т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Самостоятельному получению мной документов препятствуют следующие обстоя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, какие обстоятель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основании данных документов будут установлены следующие обстоя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, какие обстоятельства и их значение для де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основании изложенного, в соответствии со ст. ст. 119, 271 УПК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Истребовать вышеуказанные документы для приобщения к материалам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Документы, подтверждающие обстоятельства, изложенные в ходатай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08:00Z</dcterms:created>
  <dc:creator>Вероника Бурачевская</dc:creator>
  <dc:description/>
  <dc:language>en-US</dc:language>
  <cp:lastModifiedBy>настя</cp:lastModifiedBy>
  <dcterms:modified xsi:type="dcterms:W3CDTF">2014-09-09T23:08:00Z</dcterms:modified>
  <cp:revision>2</cp:revision>
  <dc:subject/>
  <dc:title/>
</cp:coreProperties>
</file>