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ец гражданского иска в уголовном де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тец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ветчик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 возмещении вреда, причиненного преступлени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В производ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ходится уголовн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дела, дату возбуждения, по каким статьям УК РФ возбуждено, Ф.И.О. обвиняемо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нным преступлением мне был причинен материальный ущерб в размер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сум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Расчет материального ущер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привести соответствующий расчет материального ущерба и указать подтверждающие его доказатель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Также противоправными действиями обвиняемого мне причинен моральный вред, который я оцениваю в су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сум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соответствии со ст. 44 УПК 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ОШ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Признать меня гражданским ист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Взыскать с ответчика в мою пользу имущественный вред в разм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сум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и моральный вред в разм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сум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1. Документы, подтверждающие обстоятельства, изложенные в ходата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2. Копии искового за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11:00Z</dcterms:created>
  <dc:creator>Вероника Бурачевская</dc:creator>
  <dc:description/>
  <dc:language>en-US</dc:language>
  <cp:lastModifiedBy>настя</cp:lastModifiedBy>
  <dcterms:modified xsi:type="dcterms:W3CDTF">2014-09-09T23:11:00Z</dcterms:modified>
  <cp:revision>2</cp:revision>
  <dc:subject/>
  <dc:title/>
</cp:coreProperties>
</file>