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 постановлении приговора без проведения судебного разбирательства по уголовным делам о преступлениях, наказание за которые не превышает 10 лет лишения своб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постановлении приговора без проведения судебного разбирательства по уголовным делам о преступлениях, наказание за которые не превышает 10 лет лишения своб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уголо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УК РФ возбуждено, Ф.И.О. обвиня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процессуальное положение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о ст. 314 УПК РФ я заявляю о согласии с предъявленным мне обвинением и ходатайствую о постановлении приговора без проведения судебного разбир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Я полностью осознаю характер и последствия заявленного мной ходатайства, а такж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т. 317 УПК РФ о пределах обжалования приговора. Ходатайство мною заявляется добровольно после проведения консультаций с адво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 учетом изложенного, в соответствии со ст. ст. 314, 315 УПК Р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становить приговор по настоящему уголовному делу без проведения судебного разбир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15:00Z</dcterms:created>
  <dc:creator>Вероника Бурачевская</dc:creator>
  <dc:description/>
  <dc:language>en-US</dc:language>
  <cp:lastModifiedBy>настя</cp:lastModifiedBy>
  <dcterms:modified xsi:type="dcterms:W3CDTF">2014-09-09T23:15:00Z</dcterms:modified>
  <cp:revision>2</cp:revision>
  <dc:subject/>
  <dc:title/>
</cp:coreProperties>
</file>