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ец ходатайства об отводе по уголовному де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 отв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производ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ходится уголов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дела, дату возбуждения, по каким статьям УК РФ возбуждено, Ф.И.О. обвиняем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читаю, что суд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е может участвовать в рассмотрении дела и подлежит отводу, посколь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ичины, перечисленные в ст.ст. 61 и 63 УПК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основании изложенного и в соответствии со ст. 64 УПК РФ заявляю от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Ф.И.О. судь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ходатай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11:00Z</dcterms:created>
  <dc:creator>Вероника Бурачевская</dc:creator>
  <dc:description/>
  <dc:language>en-US</dc:language>
  <cp:lastModifiedBy>настя</cp:lastModifiedBy>
  <dcterms:modified xsi:type="dcterms:W3CDTF">2014-09-09T23:11:00Z</dcterms:modified>
  <cp:revision>2</cp:revision>
  <dc:subject/>
  <dc:title/>
</cp:coreProperties>
</file>