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римерная форма замечаний на протокол судебного заседа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ОТ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ДЕЛУ №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ИСКУ (ФИО)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 (ФИО)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содержание заявленных требований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Форма замечания на протокол судебного заседан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производстве суда находится гражданское дело N ________________________ (указывается по реестру канцелярии) по иску (заявлению) __________________________(фамилия, имя, отчество) к __________________(фамилия, имя, отчество) о ______________________________(содержание заявленных требований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"___" _________________ _____ г. состоялось судебное заседание, в результате которого слушание по делу было отложено на ____________ (число/месяц/год) (дело было окончено вынесением судебного постановления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знакомившись с протоколом судебного заседания, считаю, что при его составлении были допущены следующие неточности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указать, какие моменты, имеющие значение для дела, были неверно отражены в протоколе и как их следует отразить по мнению заявител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_______________________________________________________________________________________________________________________________________________________________________________________________________________ Считаю, что протокол неполон, и прошу внести в него следующие дополнения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указать, какие существенные моменты, имеющие значение для дела, не отражены в протоколе)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оответствии со ст. 231 ГПК РФ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достоверить правильность указанных замечаний на протокол судебного заседания и приобщить их к делу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заявителя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ab/>
        <w:tab/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i/>
          <w:i/>
          <w:color w:val="000000"/>
          <w:sz w:val="2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ля юр. лиц: наименование уполномоченного лица, печать организации, подпись/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1:40:00Z</dcterms:created>
  <dc:creator>Вероника Бурачевская</dc:creator>
  <dc:description/>
  <dc:language>en-US</dc:language>
  <cp:lastModifiedBy>настя</cp:lastModifiedBy>
  <dcterms:modified xsi:type="dcterms:W3CDTF">2014-09-09T21:40:00Z</dcterms:modified>
  <cp:revision>2</cp:revision>
  <dc:subject/>
  <dc:title/>
</cp:coreProperties>
</file>