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заявления о возвращении искового заявления   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возвращении искового зая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являюсь истцом по делу ___________________________ номер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редмет ис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 с подп. 6 п. 1 ст. 135   Гражданского   процессу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декса  Российской  Федерации   заявляю  о   возвращении   моего  исков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явл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1:27:00Z</dcterms:created>
  <dc:creator>Вероника Бурачевская</dc:creator>
  <dc:description/>
  <dc:language>en-US</dc:language>
  <cp:lastModifiedBy>настя</cp:lastModifiedBy>
  <dcterms:modified xsi:type="dcterms:W3CDTF">2014-09-09T21:27:00Z</dcterms:modified>
  <cp:revision>2</cp:revision>
  <dc:subject/>
  <dc:title/>
</cp:coreProperties>
</file>