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явления о возврате государственной пошлины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возврате государственной пош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язи с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 основания возврата госпошлины) 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иску _______________________ к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 истца) 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(указать ответчи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 предмет иска, N де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д вынес определение о возврате ____________________ государств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олностью, частич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ш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ст.333.40 Налогового кодекса Р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рнуть  мне  ________ руб. (__________________) государств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сумма прописью)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шлины, уплаченной при  подаче  искового  зая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  <w:lang w:eastAsia="ru-RU"/>
        </w:rPr>
        <w:t>Примечани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аявление о возврате излишне уплаченной (взысканной) суммы государственной пошлины по делам, рассматриваемым в судах, а также мировыми судьями, подается плательщиком государственной пошлины в налоговый орган по месту нахождения суда, в котором рассматривалось дел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 заявлению о возврате излишне уплаченной (взысканной) суммы государственной пошлины по делам, рассматриваемым в судах общей юрисдикции, арбитражных судах, Конституционным Судом Российской Федерации и конституционными (уставными) судами субъектов Российской Федерации, мировыми судьями, прилагаются решения, определения и справки судов об обстоятельствах, являющихся основанием для полного или частичного возврата излишне уплаченной (взысканной) суммы государственной пошлины, а также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Заявление о возврате излишне уплаченной (взысканной) суммы государственной пошлины может быть подано в течение трех лет со дня уплаты указанной сумм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6:00Z</dcterms:created>
  <dc:creator>Вероника Бурачевская</dc:creator>
  <dc:description/>
  <dc:language>en-US</dc:language>
  <cp:lastModifiedBy>настя</cp:lastModifiedBy>
  <dcterms:modified xsi:type="dcterms:W3CDTF">2014-09-09T21:26:00Z</dcterms:modified>
  <cp:revision>2</cp:revision>
  <dc:subject/>
  <dc:title/>
</cp:coreProperties>
</file>