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явления о возврате документа, приобщенного к судебному делу 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ОТ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возврате документа, приобщенного к судебному де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 возвратить подлинник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,                                                               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(указать наименование документа, о возврате которого просит заявител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бщенный к делу по иску (заявлению) _____________________________________________________________________                           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.и.о. истца (заявителя),ответчика, предмет иска и дату вынесения решения (определения), если дело рассмотрено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как он необходим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 причины истребования документ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/>
          <w:i/>
          <w:color w:val="000000"/>
          <w:sz w:val="20"/>
          <w:szCs w:val="24"/>
          <w:shd w:fill="FFFFFF" w:val="clear"/>
          <w:lang w:eastAsia="ru-RU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Примечание. Отдельные документы из судебных дел, засвидетельствованные копии этих документов и письменные справки по делам выдаются канцелярией суда и архивариусом обвиняемым, осужденным, оправданным, потерпевшим, сторонам по гражданскому делу и их представителям по письменному заявлению с разрешения председателя суда или судьи с оплатой в надлежащих случаях государственной пошлины. Эти заявления приобщаются к делу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Подлинные документы, представленные сторонами по гражданскому делу, возвращаются сторонам с обязательным оставлением в деле копии, засвидетельствованной судьей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Лицо, получившее подлинный документ из дела, должно расписаться в получении этого документа на копии, оставленной в дел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41:00Z</dcterms:created>
  <dc:creator>Вероника Бурачевская</dc:creator>
  <dc:description/>
  <dc:language>en-US</dc:language>
  <cp:lastModifiedBy>настя</cp:lastModifiedBy>
  <dcterms:modified xsi:type="dcterms:W3CDTF">2014-09-09T21:41:00Z</dcterms:modified>
  <cp:revision>2</cp:revision>
  <dc:subject/>
  <dc:title/>
</cp:coreProperties>
</file>