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рная форма возражений по иск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жения по иск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цом заявлен иск о _________ (указать краткую сущность исковых требований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сковыми требования я не согласен _________ (указать, почему не согласен с исковыми требованиями, указать конкретно, с чем не согласен: с основаниями иска; обстоятельствами, на которых истец основывает свои требования; законом, который просит применить истец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 между мной и истцом сложились следующие правоотношения _________ (указать, какие правоотношения сложились между сторонами, какими законами они регулируются по мнению заявителя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 доводы подтверждаются следующими доказательствами _________ (привести доказательства, которые подтверждают обстоятельства, на которых основаны возражения по иску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в удовлетворении исковых требований истцу необходимо отказать _________ (указать, почему в удовлетворении исковых требований должно быть отказано, как должен быть разрешено гражданское дело судом и почему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удовлетворении исковых требований отказать в полном объем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илагаемых к возражениям по иску документов(копии по числу лиц, участвующих в деле)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пия возражений по иск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чень доказательств, подтверждающих обстоятельства, на которых основаны возражения по иск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возражений «___»_________ ____ г. Подпись 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45:00Z</dcterms:created>
  <dc:creator>Вероника Бурачевская</dc:creator>
  <dc:description/>
  <dc:language>en-US</dc:language>
  <cp:lastModifiedBy>настя</cp:lastModifiedBy>
  <dcterms:modified xsi:type="dcterms:W3CDTF">2014-09-06T21:45:00Z</dcterms:modified>
  <cp:revision>2</cp:revision>
  <dc:subject/>
  <dc:title/>
</cp:coreProperties>
</file>