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Примерная форма заявления о признании иска ответчиком в суде общей юрисдикции 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почтовый 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ИСТЕЦ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 признании иска ответчиком в суде общей юрисдик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производстве ___________________________ суда находится дело N __________ по иску __________________. В исковом заявлении истец требует взыскать ____________________________, а также __________________________________________.В связи с тем что ______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(указываются обстоятельства, подтверждающие обоснованность требований истца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 считает исковые требования обоснованными и законны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 полагает ответчик, признание иска не противоречит закону и не нарушает права и законные интересы других ли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 основании  вышеизложенного и в соответствии со ст. ст. 35, 39, 173 ГПК РФ  предъявленный истцом иск признаю в полном объем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вязи с ч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Ш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довлетворить требования истца и ______________________________________</w:t>
        <w:br/>
        <w:t>____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указывается перечень признаваемых требовани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 г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ат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заявителя/представителя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1:29:00Z</dcterms:created>
  <dc:creator>Вероника Бурачевская</dc:creator>
  <dc:description/>
  <dc:language>en-US</dc:language>
  <cp:lastModifiedBy>настя</cp:lastModifiedBy>
  <dcterms:modified xsi:type="dcterms:W3CDTF">2014-09-09T21:29:00Z</dcterms:modified>
  <cp:revision>2</cp:revision>
  <dc:subject/>
  <dc:title/>
</cp:coreProperties>
</file>