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 xml:space="preserve">Примерная форма заявления о приобщении документов к исковому заявлению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наименование 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почтовый 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ИСТЕЦ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              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ВЕТЧИК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ЗАЯВЛЕНИЕ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ною было подано ________________ (дата), заявление о ____________________________________________________________________. Заявление было оставлено без движения.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устранение недостатков прошу приобщить к заявлению: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квитанцию об оплате гос. пошлины)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копии документов)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иное указать)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ата        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"___" _________________ _____ г.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дпись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примерной формы Знак"/>
    <w:qFormat/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примерной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67171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1:30:00Z</dcterms:created>
  <dc:creator>Вероника Бурачевская</dc:creator>
  <dc:description/>
  <dc:language>en-US</dc:language>
  <cp:lastModifiedBy>настя</cp:lastModifiedBy>
  <dcterms:modified xsi:type="dcterms:W3CDTF">2014-09-09T21:30:00Z</dcterms:modified>
  <cp:revision>2</cp:revision>
  <dc:subject/>
  <dc:title/>
</cp:coreProperties>
</file>