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30-5487-87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заявления об отводе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 отводе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производстве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ходится гражданское дел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омер дела, дату, предмет спора, сторон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о которому я являюсь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процессуальное положение заявител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читаю, что судья (прокурор, секретарь судебного заседания, эксперт, специалист, переводчик):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  <w:sz w:val="23"/>
        </w:rPr>
        <w:t>________________________________________________________________________________</w:t>
      </w:r>
      <w:r>
        <w:rPr>
          <w:i/>
          <w:color w:val="000000"/>
          <w:sz w:val="20"/>
        </w:rPr>
        <w:t>(указать Ф.И.О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е может участвовать в рассмотрении дела и подлежит отводу, поскольк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причин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 и в соответствии со ст. ст. 19 ГПК РФ заявляю отвод (судье, прокурору, секретарю судебного заседания, эксперту, специалисту, переводчику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  <w:sz w:val="23"/>
        </w:rPr>
        <w:t>________________________________________________________________________________</w:t>
      </w:r>
      <w:r>
        <w:rPr>
          <w:i/>
          <w:color w:val="000000"/>
          <w:sz w:val="20"/>
        </w:rPr>
        <w:t>(указать Ф.И.О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обстоятельства, изложенные в заявлении.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  <w:sz w:val="23"/>
        </w:rPr>
        <w:t>._______________________________________________________________________________________________________________________________________________________________</w:t>
      </w: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50:00Z</dcterms:created>
  <dc:creator>настя</dc:creator>
  <dc:description/>
  <cp:keywords/>
  <dc:language>en-US</dc:language>
  <cp:lastModifiedBy>настя</cp:lastModifiedBy>
  <dcterms:modified xsi:type="dcterms:W3CDTF">2014-09-06T21:50:00Z</dcterms:modified>
  <cp:revision>2</cp:revision>
  <dc:subject/>
  <dc:title/>
</cp:coreProperties>
</file>