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имерная форма заявления об отмене заочного решения суд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об отмене заочного решения суда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очным решением   _________________________________ суда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о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очное решение суда, изложенное в резолютивной част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согласен с решением суда по следующим основаниям:____________________________________________________________________________     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лагаются обстоятельства, свидетельствующие об уважительности причин неявки ответчика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которые могут повлиять на содержание решения суда)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.ст. 237, 238 ГПК Р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чное решение  _________________________________________ суда  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лагаются требования заявителя по существ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лож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пии документов (число которых соответствует числу лиц, участвующих в дел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Заявление об отмене заочного решения суда не подлежит оплате государственной пошлиной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5:00Z</dcterms:created>
  <dc:creator>Вероника Бурачевская</dc:creator>
  <dc:description/>
  <dc:language>en-US</dc:language>
  <cp:lastModifiedBy>настя</cp:lastModifiedBy>
  <dcterms:modified xsi:type="dcterms:W3CDTF">2014-09-09T21:25:00Z</dcterms:modified>
  <cp:revision>2</cp:revision>
  <dc:subject/>
  <dc:title/>
</cp:coreProperties>
</file>