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имерная форма заявления об отмене определения об оставлении дела без рассмотрен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 об отмене определения об оставлении дела без рассмотр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м суда от "___" _________________ _____ г. гражданское дело N __________________(указывается по реестру канцелярии) по иску (заявлению) _________________(фамилия, имя, отчество) к _______________________________(фамилия, имя, отчество) о ______________________________(содержание заявленных требований) оставлено без рассмотрения по следующим основаниям: истец (стороны) не явились в судебное заседание дважды: "___" _________________ _____ г. и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явка в судебное заседание была обусловлена следующими уважительными причинами: __________________________________________________________________________________________________________________________________________(указать причины, например: нахождение в медицинском стационаре, в служебной командировке в период с (число/месяц/год) по (число/месяц/год) или др.), в связи с чем я не мог своевременно сообщить суду о своем отсутств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223 ГП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(Формулируются требования об отмене определения (заинтересованного лица)).: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Суд по ходатайству истца или ответчика отменяет свое определение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. На определение суда об отказе в удовлетворении такого ходатайства может быть подана частная жалоба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43:00Z</dcterms:created>
  <dc:creator>Вероника Бурачевская</dc:creator>
  <dc:description/>
  <dc:language>en-US</dc:language>
  <cp:lastModifiedBy>настя</cp:lastModifiedBy>
  <dcterms:modified xsi:type="dcterms:W3CDTF">2014-09-09T21:43:00Z</dcterms:modified>
  <cp:revision>2</cp:revision>
  <dc:subject/>
  <dc:title/>
</cp:coreProperties>
</file>