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27-bfc1-48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заявления об обеспечении иска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б обеспечении иск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производстве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ходится дел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 дела, дату, сторон по делу, отразить процессуальное положение заявителя, кратко изложить суть, 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right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Излагаются обстоятельства, которые вызывают опасения в невозможности исполнения судебного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решения с указанием конкретных дат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ст. 139 ГПК РФ в связи с тем что непринятие мер по обеспечению иска может затруднить (сделать невозможным) исполнение решения суда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какие действия по обеспечению иска должен совершить суд - наложение ареста, запрет действий и т.д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подтверждающие обстоятельства, изложенные в ходатайстве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Да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48:00Z</dcterms:created>
  <dc:creator>настя</dc:creator>
  <dc:description/>
  <cp:keywords/>
  <dc:language>en-US</dc:language>
  <cp:lastModifiedBy>настя</cp:lastModifiedBy>
  <dcterms:modified xsi:type="dcterms:W3CDTF">2014-09-06T21:48:00Z</dcterms:modified>
  <cp:revision>2</cp:revision>
  <dc:subject/>
  <dc:title/>
</cp:coreProperties>
</file>