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8-a7f2-19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б обеспечении доказательств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обеспечении доказательств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роизводстве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дела, дату, указать стороны по делу и место их проживания или место их нахождения, кратко изложить суть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явитель предполагает предоставит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доказа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едоставление указанных доказательств в дальнейшем сделается невозможным или затруднительным ввиду того, что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 - свидетель уедет в длительную заграничную командировку, экспедицию;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могут исчезнуть признаки или свойства предмета, имеющего значение вещественного доказательства, и т.д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о ст. ст. 57, 64 - 66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действия по обеспечению доказательств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олжен совершить суд: допросить свидетеля, провести осмотр и исследование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исьменных и вещественных доказательств и т.п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О совершении указанных действий уведомить лиц, участвующих в деле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, адрес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49:00Z</dcterms:created>
  <dc:creator>настя</dc:creator>
  <dc:description/>
  <cp:keywords/>
  <dc:language>en-US</dc:language>
  <cp:lastModifiedBy>настя</cp:lastModifiedBy>
  <dcterms:modified xsi:type="dcterms:W3CDTF">2014-09-06T21:49:00Z</dcterms:modified>
  <cp:revision>2</cp:revision>
  <dc:subject/>
  <dc:title/>
</cp:coreProperties>
</file>