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б утверждении мирового соглаш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 об утверждении мирового соглаш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изводстве суда находится гражданское дело N _________________________________________ (указывается по реестру канцелярии) по иску _______________________________________________________ (заявлению) (фамилия, имя, отчество) к _____________________________________________________________________(фамилия, имя, отчество) о _______________________________________________ (содержание заявленных требован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ришли к соглашению по существу рассматриваемого спора, по которому (излагаются условия мирового соглашения, определяется правовое, имущественное положение каждой из сторон, при необходимости устанавливаются сроки в формате (число/месяц/год)): 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дебные расходы, связанные прямо и/или косвенно с делом по указанному иску, сторонами друг другу не возмещаются и лежат исключительно на той стороне, которая их понес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одписанием настоящего соглашения Истец отказывается от остальных исковых требований, в том числе материальных требований к Ответчику, в полном объе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220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дить мировое соглашение, заключенное между__________________________________________ (фамилия, имя, отчество) и ______________________________________(фамилия, имя, отчество) по гражданскому делу N __________________________________(указывается по реестру канцелярии) по иску (заявлению) __________________________(фамилия, имя, отчество) к _____________________________________________ (фамилия, имя, отчество) о __________________________________________ (содержание заявленных требова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:                                                                          </w:t>
        <w:br/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                                                           </w:t>
        <w:br/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4:00Z</dcterms:created>
  <dc:creator>Вероника Бурачевская</dc:creator>
  <dc:description/>
  <dc:language>en-US</dc:language>
  <cp:lastModifiedBy>настя</cp:lastModifiedBy>
  <dcterms:modified xsi:type="dcterms:W3CDTF">2014-09-09T21:44:00Z</dcterms:modified>
  <cp:revision>2</cp:revision>
  <dc:subject/>
  <dc:title/>
</cp:coreProperties>
</file>