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я об отмене обеспечения и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ление об отмене обеспечения ис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м районного суда (мирового судьи) _______________________ (число/месяц/год) по гражданскому делу по иску (заявлению) __________________________________ (фамилия, имя, отчество) к ___________________________ (фамилия, имя, отчество) о ____________________________________ (содержание заявленных требований) были приняты меры по обеспечению иска - (указать конкретные мер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м (определением) суда от "___" _________________ _____ г. иск был удовлетворен (в удовлетворении иска было отказано; дело прекращено мировым соглашением; оставлено без рассмотрения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144 ГПК РФ меры по обеспечению иска могут быть отменены судом, вынесшим соответствующее определ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144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нить меры обеспечения иска - (указать конкретные мер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заявления по числу лиц, участвующих в деле; доказательства, подтверждающие доводы заяв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42:00Z</dcterms:created>
  <dc:creator>Вероника Бурачевская</dc:creator>
  <dc:description/>
  <dc:language>en-US</dc:language>
  <cp:lastModifiedBy>настя</cp:lastModifiedBy>
  <dcterms:modified xsi:type="dcterms:W3CDTF">2014-09-09T21:42:00Z</dcterms:modified>
  <cp:revision>2</cp:revision>
  <dc:subject/>
  <dc:title/>
</cp:coreProperties>
</file>