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заявления об изменении исковых требован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 об изменении исков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начально в исковом заявлении было заявлено требование о  взыскании соответчика суммы долга в размере _____________ рублей, а также процентов за просрочку исполнения обязательства в размере _________ рублей согласно ст. 395 Гражданского  кодекса   Российской    Федерации,   установленной п. ________ договора зай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м прошу суд  взыскать  с  ответчика  в  пользу  истца  сумму основного долга в размере _______________ рублей и неустойку за просрочку исполнения обязательства в размере ___________ рублей согласно п. _______ договора займа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31:00Z</dcterms:created>
  <dc:creator>Вероника Бурачевская</dc:creator>
  <dc:description/>
  <dc:language>en-US</dc:language>
  <cp:lastModifiedBy>настя</cp:lastModifiedBy>
  <dcterms:modified xsi:type="dcterms:W3CDTF">2014-09-09T21:31:00Z</dcterms:modified>
  <cp:revision>2</cp:revision>
  <dc:subject/>
  <dc:title/>
</cp:coreProperties>
</file>