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0c37-c3fb-9c"/>
      <w:bookmarkEnd w:id="0"/>
      <w:r>
        <w:rPr>
          <w:b/>
          <w:color w:val="000000"/>
          <w:sz w:val="23"/>
        </w:rPr>
        <w:t>Образец заявления об исправлении описок и явных арифметических ошибок в реш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исправлении описок и явных арифметических ошибок в решени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Решением суд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номер, дату решения, наименование суда, стороны, отразить процессуальное положение заявителя, какие требования удовлетворен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указанном решени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сведения об описках или явных арифметических ошибках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в соответствии со ст. 200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Внести исправление в решение суд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номер, дату решения, наименование суд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ие исправления внести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решения суда.</w:t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 обстоятельства, изложенные в заявлении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color w:val="000000"/>
          <w:sz w:val="23"/>
        </w:rPr>
        <w:t>Да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2:00Z</dcterms:created>
  <dc:creator>настя</dc:creator>
  <dc:description/>
  <cp:keywords/>
  <dc:language>en-US</dc:language>
  <cp:lastModifiedBy>настя</cp:lastModifiedBy>
  <dcterms:modified xsi:type="dcterms:W3CDTF">2014-09-09T21:22:00Z</dcterms:modified>
  <cp:revision>2</cp:revision>
  <dc:subject/>
  <dc:title/>
</cp:coreProperties>
</file>