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римерная форма доверенности на ведение судебных дел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Форма доверенности на ведение судебных дел</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Город (наименование), Российская Федерац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ата: (число, месяц, го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Я, __________________________________(фамилия, имя, отчество), ________________________________(число, месяц, год - цифрами) года рождения, проживающий по адресу: __________________________________(адрес регистрации по месту жительства), паспорт _____________________________________________________ (серия, номер), выдан (наименование) ______________________ Отделом внутренних дел (дата выдачи)________________________________, настоящей доверенностью уполномочиваю ________________________________________ (фамилия, имя, отчество), (число, месяц, год - цифрами) _______________________________ года рождения, проживающего по адресу: __________________________________________(адрес регистрации по месту жительства), паспорт ____________________________(серия, номер), выдан______________________________ (наименование) Отделом внутренних дел _________________________________ (дата выдачи), вести мои дела во всех судебных учреждениях со всеми правами, предоставленными законом истцу, ответчику, третьему лицу с правом совершения всех процессуальных действий, в том числе с правом на подписание исковых заявлений, предъявление их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ых постановлений, получение исполнительных документов и предъявление их к взысканию, получение присужденного имущества или денег, для чего предоставляю ему право получать справки и иные документы, подавать различные заявления, за меня расписываться и выполнять все прочие действия, связанные с выполнением настоящего поруч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веренность выдана сроком на _________________________________ (указать срок) года без права (с правом) передоверия.</w:t>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пись:</w:t>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ород (наименование):</w:t>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 месяц, год (прописью):</w:t>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стоящая доверенность удостоверена мной, __________________________________________________(фамилия, имя, отчество), нотариусом города ________________________________________ (наименовани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веренность подписана_______________________________________________ (доверителем - фамилия, имя, отчество) в моем присутствии. Личность его установлена, дееспособность проверен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регистрировано в реестре за N (номер) _________________</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зыскано госпошлины (по тариф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Печать                           Нотариус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примерной формы Знак"/>
    <w:qFormat/>
    <w:rPr>
      <w:rFonts w:ascii="Times New Roman" w:hAnsi="Times New Roman" w:eastAsia="Times New Roman" w:cs="Times New Roman"/>
      <w:color w:val="76717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примерной формы"/>
    <w:basedOn w:val="Normal"/>
    <w:qFormat/>
    <w:pPr>
      <w:spacing w:lineRule="auto" w:line="240" w:before="0" w:after="0"/>
    </w:pPr>
    <w:rPr>
      <w:rFonts w:ascii="Times New Roman" w:hAnsi="Times New Roman" w:eastAsia="Times New Roman" w:cs="Times New Roman"/>
      <w:color w:val="767171"/>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9:00Z</dcterms:created>
  <dc:creator>Вероника Бурачевская</dc:creator>
  <dc:description/>
  <dc:language>en-US</dc:language>
  <cp:lastModifiedBy>настя</cp:lastModifiedBy>
  <dcterms:modified xsi:type="dcterms:W3CDTF">2014-09-09T21:39:00Z</dcterms:modified>
  <cp:revision>2</cp:revision>
  <dc:subject/>
  <dc:title/>
</cp:coreProperties>
</file>