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Образец ходатайства о вызове свидетел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наименование суда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почтовый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т: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процессуальное положение, Ф.И.О., адрес, телеф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ХОДАТА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 вызове свиде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В производст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наименование су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находится дело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номер дела, дату возбуждения, по каким статьям КоАП РФ или иного закона возбуждено, в отношении ког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В соответствии с ч.2. ст.26.2. КоАП РФ к доказательствам по делу об административном правонарушении относятся, в том числе, показания свидетелей. В соответствии сч.1 ст.25.6. КоАП РФ в качестве свидетеля может быть вызвано лицо, которому могут быть известны обстоятельства дела, подлежащие установлению. С целью полного и объективного исследования всех обстоятельств дела об административном правонарушении необходимо вызвать в суд свиде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Указанные лица являлись свидетелями и могут подтверд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, какие обстоятельства могут подтверди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На основании изложенного, в соответствии со ст. 24.4 КоАП Р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РОШ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1. Вызвать в суд следующих свиде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Ф.И.О., адрес места жи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одпись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0:14:00Z</dcterms:created>
  <dc:creator>Вероника Бурачевская</dc:creator>
  <dc:description/>
  <dc:language>en-US</dc:language>
  <cp:lastModifiedBy>настя</cp:lastModifiedBy>
  <dcterms:modified xsi:type="dcterms:W3CDTF">2014-09-11T20:14:00Z</dcterms:modified>
  <cp:revision>2</cp:revision>
  <dc:subject/>
  <dc:title/>
</cp:coreProperties>
</file>