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заявления о выдаче (высылке) документов и их коп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выдаче (высылке) документов и их коп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КоАП РФ или иного закона возбуждено, в отношении кого -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 данному делу я явля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ыдать мне для ознакомления указанное дело об административном правонарушении (или выдать мне копию судебного акта по делу, или выслать мне копию судебного акта по делу по адрес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очтовый адрес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1:00Z</dcterms:created>
  <dc:creator>Вероника Бурачевская</dc:creator>
  <dc:description/>
  <dc:language>en-US</dc:language>
  <cp:lastModifiedBy>настя</cp:lastModifiedBy>
  <dcterms:modified xsi:type="dcterms:W3CDTF">2014-09-11T20:21:00Z</dcterms:modified>
  <cp:revision>2</cp:revision>
  <dc:subject/>
  <dc:title/>
</cp:coreProperties>
</file>