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  <w:t>Образец ходатайства о рассмотрении дела в отсутствие лица, участвующего в деле (административное производство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3"/>
          <w:szCs w:val="23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US" w:eastAsia="ru-RU"/>
        </w:rPr>
        <w:t xml:space="preserve">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В 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(наименование суда)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(почтовый адрес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              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От: 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(процессуальное положение, Ф.И.О., адрес, телефон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3"/>
          <w:szCs w:val="23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ХОДАТАЙ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о рассмотрении дела в отсутствие лица, участвующего в дел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 xml:space="preserve">В производств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shd w:fill="FFFFFF" w:val="clear"/>
          <w:lang w:eastAsia="ru-RU"/>
        </w:rPr>
        <w:t>(указать наименование су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находится дело об административном правонаруш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shd w:fill="FFFFFF" w:val="clear"/>
          <w:lang w:eastAsia="ru-RU"/>
        </w:rPr>
        <w:t>(указать номер дела, дату возбуждения, по каким статьям КоАП РФ или иного закона возбуждено, в отношении кого - Ф.И.О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 xml:space="preserve">по которому я являюс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shd w:fill="FFFFFF" w:val="clear"/>
          <w:lang w:eastAsia="ru-RU"/>
        </w:rPr>
        <w:t>(процессуальное положение заявител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ПРОШ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 xml:space="preserve">Рассмотреть вышеуказанное дело без моего участия в связи 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shd w:fill="FFFFFF" w:val="clear"/>
          <w:lang w:eastAsia="ru-RU"/>
        </w:rPr>
        <w:t>(указать причину)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1. Документы, подтверждающие обстоятельства, изложенные в ходатайств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Подпись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Да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примерной формы Знак"/>
    <w:qFormat/>
    <w:rPr>
      <w:rFonts w:ascii="Times New Roman" w:hAnsi="Times New Roman" w:eastAsia="Times New Roman" w:cs="Times New Roman"/>
      <w:color w:val="767171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примерной формы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767171"/>
      <w:sz w:val="23"/>
      <w:szCs w:val="23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20:20:00Z</dcterms:created>
  <dc:creator>Вероника Бурачевская</dc:creator>
  <dc:description/>
  <dc:language>en-US</dc:language>
  <cp:lastModifiedBy>настя</cp:lastModifiedBy>
  <dcterms:modified xsi:type="dcterms:W3CDTF">2014-09-11T20:20:00Z</dcterms:modified>
  <cp:revision>2</cp:revision>
  <dc:subject/>
  <dc:title/>
</cp:coreProperties>
</file>